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21:04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AA9FE71C18C607B8A6901E58A393C4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A9FE71C18C607B8A6901E58A393C4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ac57uT5ama56S8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S4jeWxgOmZkOS6juWbuuacieaooeW8j++8jOS4k+azqOS6juaJk+mAo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S4k+WxnueahOWTgei0qOWpmuekvOetluWIkuWTgeeJjO+8jOaPkOS+m+WpmuekvOetl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lrrTkvJrorr7orqEv5LyB5Lia5rS75Yqo562J5pyN5YqhPC9zdHJvbmc+PC9wPjxoMj7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nroDku4s8L2gyPjxwPuefs+WutuW6hOWWnOe7k+aWh+WMluS8oOaSreaciemZkOWFrOWPu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W5tOi9u+eahOWboumYn+OAguWboumYn+aIkOWRmOmDveaYr+adpeiHquS6j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SjOefs+WutuW6hOefpeWQjeWpmuekvOWFrOWPuOOAguaIkOeri+S8iuWni+WwseS4k+az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Jk+mAoOengeS6uuS4k+WxnueahOWTgei0qOWpmuekvO+8jOS7peeLrOeJueeahOWpmuekv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/teOAgee7huiHtOeahOWpmuekvOacjeWKoeOAgeWIm+aEj+aXtuWwmueahOiuvuiuoeaWu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+l+WIsOS6huWuouaIt+OAgeWqkuS9k+WPiuWQjOihjOS7rOeahOS4gOiHtOWlveiv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nn7PlrrbluoTllpznu5PmlofljJbkvKDmkq3mnInpmZDlhazlj7jmnI3liqHlhoXlr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qZrnpLznrZbliJLjgIHlqZrnpLznu5/nrbnjgIHlrrTkvJrorr7orqHjgIHkvIHkuJr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xY20ubmV0L3dlbmFuL3hqaGwtMTQ4Nzgz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FjbS5uZXQvd2VuYW4veGpobC0xNDg3ODM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A9FE71C18C607B8A6901E58A393C4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