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AFB421B12A6CCCE57AF8E08F05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AFB421B12A6CCCE57AF8E08F05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95a6B5Lit5Yy76I2v5aSn5a2m6ZmE5bG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wPjwvZm9udD48L2NlbnRlcj48cD48c3Ryb25nPui+veWugeS4reWMu+iNr+Wkp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nuWMu+mZouWni+W7uuS6jjE5NTblubTvvIzkvY3kuo7ovr3lroHnnIHmsojpmLPlu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LrljJfpmbXlpKfooZczM+WPt++8jOaYr+S4gOaJgOmbhuWMu+eWl+OAgeenkeegl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OAgeW6t+WkjeOAgeS/neWBpeS6juS4gOS9k+eahOe7vOWQiOaAp+S4iee6p+eUs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WMu+mZou+8jOaYr+WbveWutuS4reWMu+S4tOW6iueglOeptuWfuuWcsOOAg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iNr+agh+WHhueglOeptuaOqOW5v+WfuuWcsOOAgeWbveWutumjn+WTgeiNr+WTge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eQhuWxgOS4tOW6iuiNr+eQhuWfuuWcsOOAgei+veWugeecgeS4reWMu+S9j+mZou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iMg+WMluWfueiureWfuuWcs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LTpmo/nnYDml7bku6Plj5HlsZXnmoTlv6vmjbfohJrmraXvvIzmspDmtbTnnYD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lvLrlirLkuJzpo47vvIzovr3lroHkuK3ljLvoja/lpKflrabpmYTlsZ7ljLv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vr3lroHnnIHkuK3ljLvljLvpmaLoh6oxOTU25bm05bu66Zmi77yM5Yet5YCfNj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u7rorr7lkozkuK3ljLvoja/kvKDnu5/mlofljJbnmoTnp6/mt4DvvIz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zljJflnLDljLrkuIDmiYDpm4bljLvnlpfjgIHnp5HnoJTjgIHmlZnlrabjgIHlurf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gaXkuo7kuIDkvZPnmoTlpKflnovnu7zlkIjmgKfkuInnuqfnlLLnrYnkuK3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y76Zmi55yB5YaF546H5YWI5a6e5pa95YWa5aeU6aKG5a+85LiL55qE6Z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i277yM5YWF5YiG5Y+R5oyl5YWa5aeU5oqK5pa55ZCR44CB566h5aSn5bGA44C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44CB5L+D5pS56Z2p44CB5L+d6JC95a6e55qE6aKG5a+85qC45b+D5L2c55So44CC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46w5pyJ5LiA6Zmi5LiJ5Yy677yM5Y2z5Yy76Zmi5Li76Zmi5Yy64oCU4oCU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C435LiH446h77yM5byA5pS+5bqK5L2NMTUwMOW8oO+8m+aFoueXheW6t+WkjemZo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7uuetkemdouenrzQuMuS4h+OOoe+8jOW8gOaUvuW6iuS9jTcwMOW8oO+8m+ayiOa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mZouWMuuKAlOKAlOW7uuetkemdouenrzIuMOS4h+OOoe+8jOW8gOaUvuW6iuS9jTMw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IwMjDlubTlhajlubTmgLvmlLblhaUxNS44OeS6v+WFg++8jOmXqOiviumHjzE2M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+8jOWHuumZojMuODjkuIfkurrmrKHjgILljLvpmaLkvZzkuLrlm73lrrbkuK3ljL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iJvmlrDlt6XnqIvlu7rorr7ljZXkvY3vvIznm67liY3ph43ngrnlu7rorr7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anlu7rkuK3ljLvljLvnlpfmlZnlrabnp5HnoJTnu7zlkIjmpbzjgILpobnnm67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zLjTkuIflubPmlrnnsbPvvIzmgLvkvZPmpoLnrpcxLjbkur/lhYP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oxMeWxgu+8jOWcsOS4izPlsYLvvIzpooTorqEyMDIx5bm0MTDmnIjnq6Plt6Xlub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b/nlKjjgII8L3A+PHA+5Yy76Zmi6YeN54K55LiT56eR44CB5a2m56eR5bu66K6+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JGX44CC546w5pyJ5Zu95a625Li05bqK6YeN54K55LiT56eRNuS4qu+8m+W/g+ihgOeu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EvuiDg+eXheenkeOAgeW6t+WkjeenkeWFpemAieWbveWutuS4reWMu+iNr+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uWfn++8iOS4reWMu++8ieiviueWl+S4reW/g+W7uuiuvuWNleS9je+8jOWEv+enke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eiCsuWNleS9je+8m+KAnOWNgeS4gOS6lOKAneWbveWutuS4reWMu+iNr+euoeeQhuWx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S4k+enkTbkuKrvvIzigJzljYHkuIDkupTigJ3lm73lrrbkuK3ljLvoja/nrqHnkIb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lrabnp5E15Liq77yb4oCc5Y2B5LqM5LqU4oCd5Zu95a625Lit5Yy76I2v566h55CG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iT56eRNeS4qu+8jOKAnOWNgeS6jOS6lOKAneWbveWutuS4reWMu+iNr+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eCueWtpuenkTnkuKrvvJsx5Liq5Zu95a625Lit5Yy76I2v566h55CG5bGA5Lit5Yy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Yy757uT5ZCI5oCl6K+K5Z+65Zyw77yb55uu5YmN5YWx5pyJMTPkuKrlhajlm73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Lvoja/kuJPlrrbkvKDmib/lt6XkvZzlrqTjgII8L3A+PHA+5L2c5Li66L695a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aSn5a2m56ys5LiA5Li05bqK5a2m6Zmi77yM5Yy76Zmi5om/5ouF552A5pys56e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V5aOr55Sf44CB5Y2a5aOr55Sf562J5LiN5ZCM5bGC5qyh55qE5Li05bqK5o6I6K+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Li05bqK5pWZ5a2m5Lu75Yqh77yM5bm05Z2H5om/5ouFMTUwMDDlrabml7bvv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ojor77kuLTluormlZnluIgzMDDkvZnkurrjgILlkIzml7bvvIzmr4/lubTpq5j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lkITnuqfnu6fnu63ljLvlrabmlZnogrLpobnnm64zMOS9memhue+8jOWfueWF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JueS4reWMu+iNr+S6uuaJjeOAguKAnOS4tOW6iuaKgOiDvee7vOWQiOWfueiu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iOt+aJueWbveWutuaVmeiCsumDqOWkp+WtpueUn+agoeWkluWunui3te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+veWugeecgeWkp+WtpueUn+Wunui3teaVmeiCsuWfuuWcsOOAguKAnOS4reWM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tOW6iuaKgOiDveWunuiureS4reW/g+KAneiOt+aJuei+veWugeecgeWunumqjOaVmeW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S4reW/g+OAgei+veWugeecgeS4reilv+WMu+e7k+WQiOeglOeptueUn+WIm+aWs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reW/g+OAguaIkOeri+i+veWugeecgeS4reWMu+iNr+WtpuS8muS4reWMu+S9j+Wf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+8jOiNo+iOt+KAnOmmluaJueWbveWutue6p+S4reWMu+S9j+WfuemHjeeCue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neOAgjwvcD48cD7ljLvpmaLnoa7lrprigJznp5HmioDlhbTpmaLigJ3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mj5Dpq5jnp5HnoJTmsLTlubPjgILlm73lrrbkuK3ljLvkuLTluornoJTnqbb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obnnm67oirHokL3ljLvpmaLvvIzmoIflv5fnnYDljLvpmaLov5vlhaXkuK3ljLv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moTlm73lrrbpmJ/jgILljLvpmaLku6XkvJjlvILmiJDnu6nlnIbmu6HlrozmiJD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u7rorr7nrKzkuIDpmLbmrrXku7vliqHvvIzlkJHlm73lrrblkozkurrmsJHkuq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u6HmhI/nrZTljbfjgILnjrDmnInlm73lrrblsYDnuqfph43ngrnnoJTnqbbl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Zu95a625bGA5LiJ57qn5a6e6aqM5a6kM+S4quOAgeS6jOe6p+WunumqjOWupDX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bm05paw5aKe5Zu95a625Li05bqK5Yy75a2m56CU56m25Lit5b+D5YiG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b+D6KGA566h55a+55eF77yJ77yM5oiQ56uL5Lit5Yy76I2v5b6q6K+B5Yy7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77yM5Y+C5LiO5Lit5Yy76I2v5b6q6K+B6IO95Yqb5bu66K6+6aG555uuM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aJueWbveWutuS4reWMu+iNr+euoeeQhuWxgOS4reWMu+iNr+S8oOaJv+WIm+aWs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iuvumhueebruOAguiOt+aJuei+veWugeecgeenkeaKgOWOhemHjeeCueWunumqjOWu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HpobnvvIzmsojpmLPluILnp5HmioDliJvmlrDlubPlj7Ax5Liq44CC6aqo6LSo55a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6KKr5YiX5Li65Yy76Zmi5Zu95a625Lit5Yy75Li05bqK56CU56m25Z+65Zyw5LqM5p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eF56eN44CC6I635om5MjAxOei+veWugeecgeS4reWMu+iNr+S4tOW6iumHjeeCu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+8ieenkeacjeWKoeiDveWKm+W7uuiuvumhueebrjXpobnvvIzojrfmibnph43lpKf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lr7nl4XkuK3opb/ljLvkuLTluorljY/kvZzor5Xngrnpobnnm64y6aG544CC5Lit6KW/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i05bqK5a2m56eR6I635b6X5pWZ6IKy5Y6F5LiA5rWB5a2m56eR57uP6LS5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5LiH77yM5Y+m56uL6aG55LiA5rWB5a2m56eR5bu66K6+6aG555uuN+mhueOAgumhuuW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S4reWMu+S4tOW6iueglOeptuWfuuWcsOS4muWKoeW7uuiuvuedo+Wvv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JteWktOaJv+aLheeahDTpobnkuK3ljLvkuLTluoror4rnlpfmjIfljZfjgIEy6aG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MumhueS4k+WutuWFseivhuato+W8j+WPkeW4g+OAguiOt+aJueayiOmYs+W4gu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jOS7o+iwoueWvueXhe+8iOS4reWMu++8ieS4tOW6iuWMu+WtpueglOeptu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56eXlkeGYtODA3NTY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56eXlkeGYtODA3NTY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AFB421B12A6CCCE57AF8E08F05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