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67128528D73BFEA0D3A054D818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67128528D73BFEA0D3A054D818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h55uK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rqHnm4rnlJ/mlrDmnZDmlpnnp5HmioDmnInpmZDlhazlj7jnm67liY3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kuIDlrrbkuJPkuJrku47kuovlt6XnqIvjgIHmsJHnlKjjgIHlrrboo4XkuI3plI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jgIHnrqHku7blj4rkuI3plIjpkqLnu4TlkIjlvI/msLTnrrHmmqjorr7lpI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kuqfkuJrkuIDkvZPljJbnmoTlhazlj7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4MDAw5LiH5YWD77yM5Y6C5Yy66Z2i56evNTAwMDDlubPmlrnnsbPvvIznu7zlkI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DAw5bmz5pa557Gz44CC5YWs5Y+455uu5YmN5oul5pyJ6auY57qn5bel5biI44CB5Yq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44CB5oqA5pyv5Lq65ZGY55m+5L2Z5Lq677yM5oul5pyJ5ZCE57G75LiT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5aSH55m+5L2Z5Y+w44CC5YW25Lit566h5p2Q55Sf5Lqn57q/5byV6L+b5b635Zu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5uu5YmN5oul5pyJ5YWt5p2h5YWo6Ieq5Yqo55Sf5Lqn57q/77yM566h5Lu2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byV6L+b5pel5pys5oqA5pyv77yM5rWB5rC05YyW55Sf5Lqn57q/44CB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o6n5Yi25oul5pyJ5a6M5ZaE5bel5bqP5qOA5rWL56iL5bqP5ZKM5qOA5rW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p2Q5Yqg5bel5YWs56ew6YCa5b6EMTVtbe+9njMwMG1t77yM566h5p2Q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NTAwMOWQqOS7peS4iu+8jOeuoeS7tuW5tOWKoOW3peiDveWKm+eZvuS4h+S7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8uuWkp+aJuemHj+eUn+S6p+iWhOWjgeS4jemUiOmSoueuoeadkOeuoeS7tu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DveWKm+OAgjwvcD48cD7oh6rkurrnsbvlnKgyMOS4lue6quWPkeaYjuS4jemUiOm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jemUiOmSouW3sua3seWFpeS6uuexu+eUn+a0u+WkmuaWuemdouOAguWuieW+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iueUn+aWsOadkOaWmeenkeaKgOaciemZkOWFrOWPuOaYr+WFqOWbveS4gOWutuaOqOWK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wkeeUqOS4jemUiOmSouawtOeuoeWPkeWxleeahOS8geS4mu+8jOiHtOS9v+mjn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mUiOmSouawtOeuoeS7juKAnOaYlOaXpeeOi+iwouWgguWJjeeHle+8jOmjnuWFpe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vuWnk+WutuKAneOAguebruWJjeWcqOWQhOenjeadkOi0qOawtOeuoeeahOe7vOWQi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vlOS4re+8jOaAp+S7t+avlOS8mOaYr+euoeebiueUn+mjn+WTgee6p+S4jemUiOm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OAguaOqOWKqOawkeeUn+WfuuehgOmlrueUqOawtOWuieWFqOWPkeWxleaYr+KAnOeu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KAneawuOaBkueahOiBjOi0o++8jOegpeeguuWJjeihjO+8jOmAoOemj+eZvuWnk+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eebiueUn+KAneWdmuaMgeS4jeaHiOeahOS/oeW/te+8jOivmuS/oeW+heS6uu+8j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+8jOaYr+KAnOeuoeebiueUn+KAnemUsuiAjOS4jeiIjeeahOeyvuelnuOAg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iueUn+KAneiqk+S4uuaZrumAmueZvuWnk+W4puadpeWBpeW6t+e+juWlveWuieWF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n+a0u+WFhea7oeacquadp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lzLTQ1MDkyOC5odG1sIj5odHRwczovL2RxY20ubmV0L3dlbmFuL2d5cy00NTA5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67128528D73BFEA0D3A054D818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