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BFFD75F4FE3E5DD6E0AC3BFFAC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BFFD75F4FE3E5DD6E0AC3BFFAC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rSB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fmtIHogqHku73vvIjogqHnpajku6PnoIHvvJowMDI3NjPvvIn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lhoXooaPkurrkvZPlt6XlrabnoJTnqbbjgIHkuqflk4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jgIHluILlnLrokKXplIDjgIHlk4HniYzmjqjlub/nmoTpm4blm6LljJ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mi6XmnInigJzmm7zlpq7oiqzigJ3jgIHigJzkvIrnu7Tmlq/igJ3jgIHigJ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uL3igJ3jgIHigJzmoZHmibblhbDigJ3jgIHigJzkuZTnmb7ku5XigJ3jgIHigJzliq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k4HigJ3jgIHigJznp5jlr4bmrablmajigJ3lkozigJzlnJ/osYblhYjnlJ/igJ3lha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Jvkuqflk4HmtrXmi6zlpbPlo6vjgIHnlLflo6vjgIHlhL/nq6XlhoXooaP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ip/og73vvIzkv53mmpbvvIzms7PooaPlj4rphY3ppbDvvIzlpbPlo6vmiqTogq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o7lpobkuqflk4HnrYnjgII8L3A+PHA+5rGH5rSB6IKh5Lu95oC76YOo6K6+5Zy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K5rW344CB5YyX5Lqs44CB5rex5Zyz5ZKM5be06buO6K6+5pyJ6K6+6K6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KGM5Lia5LiT5Yip5YWt5Y2B5aSa6aG577yM5YW25Lit5Y+R5piO5LiT5Yip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G577yM6KKr6K6k5a6a5Li65rex5Zyz5biC5LyB5Lia5oqA5pyv5Li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+a0geiCoeS7veWcqOaxn+ilv+i1o+W3nuaLpeacieW5tOS6p+i/keS4ieWNg+S4h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Un+S6p+WfuuWcsO+8m+WcqOWFqOWbveiuvueri+S6huWkmuWutuWtkO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pemUgOWIhuWFrOWPuO+8jOWunuS9k+e7iOerr+mXqOW6l+mAvuS4ieWNg+Wutu+8jOW5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iuvueri+S6hua3seWcs+W4guaxh+a0geeIseW/g+WfuumHkeS8mu+8jOi1hOWKqei0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+iFuueZjOaCo+iAheWPiui0q+WbsOWtpueUn++8jOaUr+aMgeaVmeiCsuS6i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msYfmtIHogqHku73nmoTkvb/lkb3mmK/vvJrkuLrnlKjmiLfvvIz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oh6rkv6HjgIHnvo7kuL3nmoTpq5jlk4HotKjkuqflk4HvvJvkuLrlkZjlt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7flgLzliJvpgKDlkozpq5jku7flgLzlm57miqXnmoTlubPlj7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qZ2YtODgzOTc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pnZi04ODM5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BFFD75F4FE3E5DD6E0AC3BFFAC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