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46CF66FDF5DE28DAB342E2A663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46CF66FDF5DE28DAB342E2A663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95q2q5q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og+WTiOWTiOWFrOWPuOaXl+S4i+efpeWQjeWEv+erpeeJm+Wlt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S6jjIwMDblubTvvIzlr4zlkKvlpJrnp43nn7/niannmoTnm4rnlJ/oj4zlj5Hp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ppa7lk4HvvIzkuJPms6jkuo7kuLrkuK3lm73lhL/nq6XlvIDlj5HvvIznibnliKv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Zvno7rphbjnrYnokKXlhbvntK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iD5ZOI5ZOI5YWs5Y+45LqOMjAwNuW5tOS4iuW4gueahOS4gOenjeWEv+erpeS5s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r+S4gOasvuebiueUn+iPjOWPkemFtemFuOWltumlruWTge+8jOWQq+aciemSv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SoOOAgemVgeOAgeejt+OAgemTgeOAgemUjOetieWkmuenjeefv+eJq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25bm05YWo55uK55Sf6I+M5Y+R6YW16YW45aW25paw5LiK5biC55qE54i95q2q5q2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aiD5ZOI5ZOI6ZuG5Zui5Zyo5YS/56ul5Lmz6aWu5paZ6aKG5Z+f5Y+W5b6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R5oqA5paw5oiQ5p6c44CCPC9wPjxwPumHh+eUqOWbvemZheW+ruiDtuWbiuWMheWf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8uuWMluS6huWEv+erpeeUn+mVv+WPkeiCsuaJgOmcgOeahOe7tOeUn+e0oEH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5Sf57SgQjPjgIFCNuOAgUIxMu+8jOi/mOeJueWIq+a3u+WKoOS6hueJm+ejuu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8mOi0qOebiueUn+iPjOWPkemFteWQju+8jOWPo+aEn+abtOa7keeIv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Yk+WQuOaUtu+8jOe7meWtqeWtkOS7rOabtOWkmuS/neaKpOOAgeabtOWkm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qIPlk4jlk4jniL3mrarmrarnm4rnlJ/oj4zlj5HphbXphbjlpbbppa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pkr7jgIHpkpnjgIHpkqDjgIHplYHjgIHno7fjgIHpk4HjgIHplIznrYnlpJr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ph4fnlKjlm73pmYXlvq7og7blm4rljIXln4vmioDmnK/vvIzlvLrljJbkuo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J/plb/lj5HogrLmiYDpnIDnmoTnu7TnlJ/ntKBB44CBROWSjOe7tOeUn+e0oEIz77yI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6IO677yJ44CBQjbjgIFCMT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3dy02ODU0ODEuaHRtbCI+aHR0cHM6Ly9kcWNtLm5ldC93ZW5hbi9zd3ctNjg1ND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46CF66FDF5DE28DAB342E2A663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