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4DA4CB332145ABE77C656BA41D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4DA4CB332145ABE77C656BA41D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ZCb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sZXlkJvmmbrog73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VOS6kui/nue9keOAgeS/oeaBr+W6lOeUqOOAgeaKgOacr+eglOWPkeOAge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OmbhueUn+S6p+OAgemUgOWUruOAgeWVhuWKoei0uOaYk+S6juS4gOS9k+eah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+8jOWugeazouWxleWQm+eahOWOn+aEj+S4uu+8muWQiOS9nOWPkeWxl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ivmuOAguWFrOWPuOenieaJv+WQiOS9nOWFsei1ou+8jOi1hOa6kOWFseS6q+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muS/oeOAgeWIm+aWsOOAgeWKoeWunueahOS9nOmjju+8jOaQuuaJi+WQhOeV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WQjOWPkeWxleOAgjwvcD48cD7lhazlj7jms6jlhozoh6rkuLvlk4HniYzvvIz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IbliKvmnInmmbrog73kuqflk4HjgIHnvZHnu5zmnLrmn5zjgIHmnI3liqHlma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lo4HmjILlvI/lopnmn5zjgIHmqKHlnZfljJbmnLrmiL/mnLrmn5zjgIFQRFX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luIPnur/nrYnjgILkuqflk4Hlub/ms5vlupTnlKjkuo7lkITov5DokKX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pgJrkv6HjgIHmlbDmja7kuK3lv4PmnLrmiL/jgIFJREPmnLrmiL/jgIHlvLr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nqIvjgIHmmbrog73ljJbmpbzlrofjgIHkuqTpgJrjgIHnlLXlipvjgIHmsLTli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mlL/lupzjgIHph5Hono3jgIHog73mupDjgIHlhazlhbHlronlhajjgIHnu4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4roh6rliqjljJbns7vnu5/mjqfliLbnrYnpoobln5/jgILlhazlj7jkuLr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m7TlpJrnmoTkuJPkuJrkuqflk4HjgIHkuJPkuJrnn6Xor4bvvIzmhL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7lkITkuJrlhoXkurrlo6vlhbPkuo7ns7vnu5/ljJbjgIHmmbrog73ljJb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jgIHnp5HmioDljJbjgIHmlbDmja7kupHnrYnlkITpoobln5/nmoTkuqTmtYHjgI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7lkIj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q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NjI3Lmh0bWwiPmh0dHBzOi8vZHFjbS5uZXQvd2VuYW4vemp6bi0yOTM2M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4DA4CB332145ABE77C656BA41D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