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6:2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E6B5ACDC9445D4C8E4D68883DF45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E6B5ACDC9445D4C8E4D68883DF45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u25ZCJ54mp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lu7blkInniankuJrnrqHnkIbmnInpmZDlhazlj7jmmK/kuK3lm73nian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ljY/kvJrnkIbkuovljZXkvY3vvIjljp/lu7rorr7pg6jkuIDnuqfotYTotKjnian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vIHkuJrvvInjgIHkuIrmtbfluILniankuJrnrqHnkIbljY/kvJrlia/kvJrplb/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ILlhazlj7jmiJDnq4vkuo4xOTkz5bm077yM57uP6L+HMjDlpJrlubTlhajkvZPlkZj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HlkIzliqrlipvlpYvmlpfvvIzlu7blkInniankuJrlkYjnjrDlh7rlpJrlhYPljJ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ljJbnrqHnkIbotovlir/jgII8L3A+PHA+5bu25ZCJ54mp5Lia5LuOMTk5M+W5tOi9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Oeri+WFrOWPuO+8jOaIquatojIwMTjlubTlupXmlbDlrZfnu5/orqHvvJrniankuJr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naLnp6/ku44z5Liq566h55CG5aSEMTMw5LiH446h5YiwMTEz5Liq6aG555uuNjU4LjM0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h77yb6JCl5Lia6aKd5LuONjgw5LiH5YWDL+W5tOWIsDIuNeS6v+WFgy/lubTjgILlkZj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ku47miJDnq4vlhazlj7jml7bnmoTkuI3otrMzMOS6uu+8jOWPkeWxleWIsO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TMwMDDkurrjgILlu7blkInniankuJrmipXotYTjgIHlkIjotYTnmoQzMOWutuWIhu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S4re+8jOS6p+S4mumTvuS7jueJqeS4muacjeWKoeW7tuS8uOiHs+mHkeieje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OAgemFkuW6l+OAgeenkeaKgOOAgeWFu+iAgeOAgea1t+WkluaKlei1hOetieWkmuS4q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+8jOi/kOS9nOaIkOaenOaYvuiRl+OAgjwvcD48cD7nm67liY3lhazlj7jlhbHmnI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xMTPkuKrvvIzlhbbkuK3kuIrmtbfnmoTpobnnm643N+S4qu+8jOWkluWcsOmhueebrjM2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mp5Lia5pyN5Yqh57G75Z6L5YyF5ous5ZSu5ZCO5YWs5oi/77yM5ZWG5ZOB5L2P5a6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5L+d6Zqc5oi/44CB5YWs56ef5oi/44CB5YaZ5a2X5qW844CB5YWs5LyX54mp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5Yqe5YWs5qW844CB56eR5oqA5Zut5Yy65Lul5Y+K6auY6YCf5YWs6Lev5pyN5Yqh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5and5LTU2ODYz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lqd3ktNTY4NjM2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E6B5ACDC9445D4C8E4D68883DF45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