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61481CDB8B148AD4FFAFA5EE7E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61481CDB8B148AD4FFAFA5EE7E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yw5aW955Sf5rS7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jY7lnLDlpb3nlJ/mtLvpm4blm6LmmK/lronlvr3mlrDljY7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pqqjlubLmiJDlkZjkvIHkuJrvvIz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LiA57qn6LWE6LSo54mp5Lia5pyN5Yqh5LyB5Lia77yM57O75Lit5Zu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LyB5Lia44CB5a6J5b6955yB5oi/5Zyw5Lqn5Lia5Y2P5Lya566h55CG5LiT5Li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ya5ZGY5Y2V5L2N77yM5ZCI6IKl5biC54mp5Lia566h55CG5Y2P5Lya56eY5Lm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yN5Yqh6IyD5Zu05ra155uW5L2P5a6F44CB5YaZ5a2X5qW8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qGI5Zy644CB5qCh5Zut44CB5rOV6Zmi44CB5Yy76Zmi44CB5Z+O5biC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a5oCB44CC5Lul562R6YCg4oCc576O5aW955Sf5rS74oCd5Li65pyN5Yqh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oiQ5Li6576O5aW955Sf5rS75pyN5Yqh55qE5byV6aKG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GhzaC03NDg2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GhzaC03NDg2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61481CDB8B148AD4FFAFA5EE7E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