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0EF5F2C66D497D9A31E9350C4A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0EF5F2C66D497D9A31E9350C4A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36YWS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tbfppa7po5/pm4blm6LkuIDlkJHku6XkvJjotKjlj4rliJvmlrDnmoT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nInmiYDlgLznmoTku7fpkrHlrprkvY3vvIzmiJDlip/lkLjlvJXkuI3lkIzlsY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7lrqLvvIzpm4blm6LnjrDmnIk16Ze05YiG5bqX77yM5YyF5ous5Lul57Kk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M5Lic5rW36YWS5a6244CN44CB5Lul5paw5rS+57Kk5byP5L2z6IK05Li65Li755qE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I2f44CN5Y+K5Lul6Z2e5Yeh5a605Lya5pyN5Yqh5Li65Li755qE44CM5Lic5rW3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ouJ5paQ54m544CN44CCPC9wPjxwPumbhuWbouaIkOeri+iHs+S7iuW3suS4ie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Ot+WlluaXoOaVsO+8jOacquadpeS4nOa1t+S8mue7p+e7reWPkeaMpeWIm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glOWPkeaWsOiPnOW8j++8jOiejeS8muWkmuWbveeDueeFrueJueiJsuWPiumjn+ad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mAoOWkmuWFg+WIm+aEj+Wwj+iPnO+8jOWQuOW8leaHguW+l+S6q+WPl+W5tuimgea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0oOacjeWKoeeahOW5tOi9u+S4k+S4mueahOa2iOi0ueWuoue+pOOAguS7pe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eWRs+inieS6q+WPl+eahOi/ve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hqai03NDQwNi5odG1sIj5odHRwczovL2RxY20ubmV0L3dlbmFuL2Ro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0EF5F2C66D497D9A31E9350C4A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