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40A6F985015D8F1643952EEA12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40A6F985015D8F1643952EEA12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mZ5p6c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ku6XmiZPpgKDkuJPlsZ7kuKr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qZrnpLzkuLrnm67moIfvvIzkuLrmr4/kuIDlr7nlqZrnpLzlrqLmiLfmiZPpgKD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5bku6zniLHmg4XmlYXkuovnmoTluoblhbjnmoTlqZrnpLzluoblhbjlhazlj7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2X5piM5qmZ5p6c5Yib5oSP562W5Y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Lul54ix5Li65ZCN77yM5Lul5Yib5oSP5Li65Lit5b+D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Y6LSo5pyN5Yqh77yM55WZ5LiL5rC455Sf5oSf5Yqo55qE5ama56S8562W5YiS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bqG5YW45YWs5Y+444CC5qmZ5p6c5piv5LiA5pSv54Ot5oOF44CB57uG5b+D44CB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5Yqb55qE5Zui6Zif44CCMjAxMOW5tO+8jOapmeaenOWcqOWjrue+jueahOiLsemb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aYjOWGieWGieWNh+i1t+OAguS4uuS/nemanOavj+WcuuWpmuekvOeahOi0qOmHj+ap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muaMgeWcqOavj+S4gOS4quWlveaXpeWtkOacgOWkmuWPquS4uuS4pOWvueaWsOS6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dmuS/oeWPquacieeUqOW/g+aKiuWuouaIt+acjeWKoeWlveOAge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aJjeiDveS9k+eOsOaIkeS7rOeahOS7t+WAvOOAgeaJjeiDveW+l+WIs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+8jOaCqOeahOa7oeaEj+aYr+aIkeS7rOWFseWQjOeahOi/veaxguOAgiDmqZn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pgKDkuJPlsZ7kuKrmgKfljJbliJvmhI/lqZrnpLzkuLrnm67moIfvvIzkuL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qZrnpLzlrqLmiLfmiZPpgKDnrKblkIjku5bku6zniLHmg4XmlYXkuovnmoTkuJPlsZ7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ku47mr4/kuIDkuKrniLHmg4XmlYXkuovkuK3mj5Dlj5bliJvmhI/lhYPntK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m7TliqDmtarmvKvjgIHmg4rllpzjgIHmhJ/liq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naGwtOTczMD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dobC05NzMw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40A6F985015D8F1643952EEA12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