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8CD9FDE314FCEB40F9BEF7BDEF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CD9FDE314FCEB40F9BEF7BDEF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bee5Lit54e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K3nh4Pln47luILnh4PmsJTlj5HlsZXmnInpmZDlhazlj7jmmK/nlL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n47lu7rlm73mnInotYTkuqfmjqfogqHvvIjpm4blm6LvvInmnInpmZD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h4PmsJTjgIHmt7HlnLPluILkuK3nh4PkuK3nh4PmsJTmioDmnK/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pXotYTnu4Tlu7rnmoTkuK3lpJblkIjotYTkvIHkuJrvvIzlhazlj7j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NjkwMOS4h+WFg+S6uuawkeW4geOAguWQiOi1hOWFrOWPuOS6juS6jOKXi+KXi+S6l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NgeS4g+aXpeiOt+WHhuaIkOeri+OAgjwvcD48cD7lkIjotYTlkI7vvIzmiaz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lhazlj7joh7Tlipvkuo7lj5HlsZXlpKnnhLbmsJTkuovkuJrvvIzlhYjlkI7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hLbmsJTmjqXmlLbpl6jnq5kx5bqn77yM6auY5Lit5Y6L6LCD5Y6L56uZM+W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Oi+iwg+WOi+ermTTluqfvvIxDTkfph4rmlL7nq5kx5bqn77yM6auY5Y6L566h572R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K3ljovnrqHnvZEzNTDlhazph4zvvIzkvY7ljovnrqHnvZE5MzDph4zvvIxD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JTnq5k55bqn77yMTE5H5LiOQ05H5ZCI5bu656uZM+W6p+OAguW9ouaIkOS6hu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wlOS+m+W6lOS9k+ezu+OAguWfjumVh+WPiuWRqOi+ueWxheawkeWkqeeEtu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S4ujY1JeOAguWkqeeEtuawlOeahOW6lOeUqOiMg+WbtOW3sua2ieWPiuawk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OAgeS4reWkruepuuiwg+OAgemUheeCieOAgeWGtueCvOOAgeWIh+WJs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hjOS4muOAguW3sue0r+iuoeWPkeWxleeHg+awlOWxheawkeeUqOaItzI25LiH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i3OTE05oi377yM5bel5Lia55So5oi3MzTmiLfvvIzml6XkvpvmsJTph480M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+8ku+8kO+8kTTlubTluqbkvpvmsJTph48xLjPkur/mlrnjgILlhazlj7jnrqHnvZ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iazlt57luILop4TliJLljLrln5/nmoQ4MO+8he+8jOS4nOiHs+iKkueou+ay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yv+axn+S6p+S4muWbre+8jOilv+iHs+aJrOa6p+mrmOmAn+OAgeadqOW6meS4g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aJrOa6p+mrmOmAn+S4pOS+p+OAguS4uuS6huS9v+abtOWkmueahOWRqOi+ueS5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awkeS5n+iDveeUqOS4iuWkqeeEtuawlO+8jOaIkeS7rOW3suWcqOS4jeaWreW7tuS8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+8jOebruWJjeWunueOsOmAmuawlOeahOS5oemVh+acieilv+a5luOAgeeTnOa0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OAgeaymeWktOOAgeadrembhuOAgeactOW4reOAgeankOazl+etieS5oemV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p6ci0zODM5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npyLTM4Mz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CD9FDE314FCEB40F9BEF7BDEF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