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8CA2C59DB0942C885F92362DC4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8CA2C59DB0942C885F92362DC4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UVEU8L3A+PC9mb250PjwvY2VudGVyPjxw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S4qua6kOS6juW4jOiFiuivreeahOKAnEtvdHRlIFRsY29z4oCd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ra1552A4oCc5a6H5a6Z4oCd44CB4oCc576O4oCd44CB4oCc55Sf5ZG95rS75Yqb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P77yM5pu05bCG5pm65oWn5LiO5oSf5oCn55qE576O6J6N5ZCI77yM5oiQ5bCx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z5oCn55qE5qKm5oOz77yM5aW55bCx5piv576O5Li955qE5aSp5L2/S290dG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2a5oyB5Lul5LyY5byC55qE5ZOB6LSo5Yi26YCg5LyY6LSo55qE5Lqn5ZOB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6i57Si5Lul4oCc5aSp54S244CB5a6J5YWo44CB5pyJ5pWI4oCd55qE5paw5Y6f5p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Yib6YCg5Ye65pu05aSa5pu05aW955qE5Lqn5ZOB5p2l5ruh6Laz5Lq6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yA5rGC77yM6L+Z5bCx5piv6auY5YCp55qE5aSp54S2576O6IKM55qE55CG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tPVFRF57uG6Ie05Zyw5o2V5o2J5omA5pyJ5aWz5oCn55qE576O5Li9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aW55Lus77yM6K6p5q+P5LiA5Liq54m55Yir55qE5aWz5oCn6YO95Zyo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Zi25q6177yM5om+5Yiw55SoS09UVEXljrvlsZXnjrDoh6rlt7Hni6znibnprY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jgII8L3A+PHA+5b2T54S277yM5LiA5Liq5aW95ZOB54mM6Zmk5LqG5YW35aS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Yib5paw5Lqn5ZOB55qE6IO95Yqb5LmL5aSW77yM5Lqn5ZOB5pys6Lqr5omA6JW0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LyX5ZOB6LSo44CB5Yib5paw55qE56eR5a2m5oqA5pyv77yM5Lul5Y+K5LuO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Lit5o+Q5Y+W55qE5ZCE56eN6Kej5Yaz6IKM6IKk6Zeu6aKY55qE57K+5Y2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I635b6X6K6k5Y+v5LiO5o6l5Y+X55qE5YmN5o+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b3R0ZS05OTA2M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b3R0ZS05OTA2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8CA2C59DB0942C885F92362DC4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