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8E41B5B3D01D96850D343259C1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E41B5B3D01D96850D343259C1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ym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+t+WbveWBpeW6t+WTgeeJjO+8jOS4k+azqOS6juaMieaRqeS7quWZqO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S4quaKpOS6p+WTgeeglOWPkeOAgeeUn+S6p+WPiumUgOWUrueahOS8geS4mu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a2teebluaMieaRqeakheOAgeaMieaRqeWdkOWeq+OAgeWktOecvOaMieaRq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n+iDveaMieaRqeWZqOOAgei2s+a1tOi2s+eWl+WZqOOAgeWxheWutuS4quaKp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4hea0geS7quWZqOS4g+Wkp+ezu+WI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DTE9SSVPlh6/kvKbor5fvvIzlvrflm73lgaXlurflk4HniYzvvIwyMDE0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Jm55qGl5ZWG5Yqh5Yy65oiQ56uL5oC76YOo77yM5Li76JCl5oyJ5pGp5Luq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Liq5oqk5Lqn5ZOB55WF6ZSA5Zu95YaF5aSW44CCPC9wPjxwPkNMT1JJU+WHr+S8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eaJv+WBpeW6t+eUn+a0u+aWsOWutueUteeahOWTgeeJjOeQhuW/te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xheWutuW5uOemj+aEn++8m+aOoue0ouWlkeWQiOaXtuS7o+eahOWBpeW6t+e+j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qOeQg+WuouaIt+WunueOsOWmguivl+eUn+a0u+OAgjwvcD48cD5DTE9SSVPlh6/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4HniYzvvIzoh6rmiJDnq4vku6XmnaXvvIzljYHliIbms6jph43nlKjmiLfkvZPpqo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ibnoibLkuqflk4HmtrXnm5bmjInmkanmpIXjgIHmjInmkanlnZDlnqv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jInmkanlmajjgIHlpJrlip/og73mjInmkanlmajjgIHotrPmtbTotrPnlpflmajjgI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rmiqTjgIHnvo7lrrnmuIXmtIHku6rlmajkuIPlpKfns7vliJfjgIIyMDIw5Yev5L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OB54mM5b2i6LGh5Y2H57qn77yM57uP55Sx6KeG6KeJ6K+t6KiA5Lyg6L6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oCB44CB5pe25bCa5YyW55qE5Y+R5bGV6LaL5Yq/77yM5LqO5q2k5ZCM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6IO9LuWBpeW6ty7mlrDlrrbnlLXigJ3nmoTmlrDkuLvlvKDvvIzmiZPpgKD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igJ0oT25lIEhlYWx0aCnnmoTmlrDnkIblv7XjgILmnKrmnaXlh6/kvKbor5f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7/mgIHotbDlkJHluILlnLrvvIzpgJrov4fmr4/kuIDku7bpq5jlk4HotKj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vvIzkvKDpgJLniLHkuI7lgaXlu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cy00NTA2NzcuaHRtbCI+aHR0cHM6Ly9kcWNtLm5ldC93ZW5hbi9rbHM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E41B5B3D01D96850D343259C1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