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7:2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DDFB55D68BDE1265EB3DA98504D8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DFB55D68BDE1265EB3DA98504D8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IGU5Y2O54mp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iJDpg73oi7HogZTljY7niankuJrmnI3liqHpm4blm6LmnInpmZDlhazlj7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roDnp7DvvJroi7HogZTljY7niankuJrvvInvvIzmgLvpg6jkvY3kuo7lpKnlup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miJDpg73vvIzkuIvovpYxMuWutuaOp+iCoeWtkOWFrOWPuOOAgumbhuWbouezu+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Wkp+eahOeJqeS4mueuoeeQhue7vOWQiOacjeWKoei/kOiQpeWVhu+8jOWFt+ac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6p+eJqeS4mueuoeeQhui1hOi0qOOAgeWuieWFqOeUn+S6p+agh+WHhuWMluS6jOe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OAgUFBQee6p+S8geS4muS/oeeUqOi1hOi0qO+8jOaYr+S4reWbveeJqeS4muWNj+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mO+8jOWbm+W3neecgeaIv+WcsOS6p+WNj+S8mueQhuS6i+WNleS9je+8jOaIkOmDveW4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ueuoeeQhuWNj+S8muWJr+S8mumVv+WNleS9jeOAgjwvcD48cD7pm4blm6LkuLvopoH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/lip7lhazljLrjgIHln47luILnu7zlkIjkvZPjgIHluILmlL/njq/ljavjgIH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bmoKHjgIHkvY/lroXlsI/ljLrnrYnlkITnsbvniankuJrnrqHnkIbmnI3liqHkuJr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ku6XigJzniankuJor4oCd5aKe5YC85pyN5Yqh5Li66L6F44CC5Lul56ep5bqP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N5Yqh44CB5L+d5rSB57u/5YyW5pyN5Yqh44CB5bel56iL57u05oqk5pyN5Yqh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iA56uZ5byP5pyN5Yqh44CB6LWE5Lqn6L+Q6JCl5pyN5Yqh5Li65qC45b+D77y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6h55CG5Lia5oCB5bm/5rOb44CC55uu5YmN5pyN5Yqh5Yy65Z+f5ra155uW5oiQ6Y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B5rKI6Ziz44CB5aSn6L+e44CB6Z2S5bKb44CB6KW/5a6J44CB6YeN5bqG44CB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B54+g5rW344CB5bi45bee44CB5pSA5p6d6Iqx562J5Z+O5biC77yM5oul5pyJ5YWo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Y+K6aG+6Zeu6aG555uu6L+R55m+5Liq77yM5pyN5Yqh5oC76Z2i56ev6L+RMzA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OAguWwpOWFtuWcqOacjeWKoeWbm+W3neecgeeojuWKoeWxgOOAgea0sumZh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qc5bm/5Zy644CB5paw56aP5rivwrflvqHpnZLln47jgIHmtLLpmYXCt+aYpeWkq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0sumZhcK35Lqa5rSy5rm+44CB5rSy6ZmFwrfpk7bmtbfmub7jgIHlhYnljY7lm73p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nlsbHkuJzlnaHln47luILmub/lnLDlhazlm63jgIHlronlsrPmo4Dlr5/pmaLnrY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ajlp5Tpobnnm67lkI7lvpfliLDkuobooYzkuJrljY/kvJrlj4rmlL/lupzkuLvnrqH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ooblr7znmoTpq5jluqbor4Tku7flkozotZ7miazjgII8L3A+PHA+5oiQ6YO96Iux6IGU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5pyN5Yqh6ZuG5Zui5pyJ6ZmQ5YWs5Y+4546w5oul5pyJ5LiA5pSv5YW35pyJ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6655+l6K+G5ZKM5a6e6Le157uP6aqM44CB54Ot54ix54mp5Lia566h55CG5LqL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Zui6Zif5ZCI5L2c57K+56We55qE5ZGY5bel6Zif5LyN77yM6IO95qC55o2u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b+r6YCf5oqV5YWl6auY5pWI6L+Q6KGM44CC5ZyoMjAwMOS9meWQjeWRmOW3p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aKgOacr+S6uuWRmOWSjOaKgOW3peWNoDU1JeS7peS4iu+8jOeuoeeQhuS6uuW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k+S7peS4iuWtpuWOhuWNoDcwJeS7peS4iuOAguWFrOWPuOS4k+S4muaKgOacr+S6uuWRm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OAgeeuoeeQhuWKm+mHj+mbhOWOmu+8jOW5tuW3sumAmui/h+S6hklTTzkwMDH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jgIFPSFNBUyAxODAwMeiBjOS4muWBpeW6t+WuieWFqOeuoeeQhuS9k+ez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TTzE0MDAx546v5aKD566h55CG5L2T57O755qE5p2D5aiB6K6k6K+B44CCPC9wPjxwP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rOedgOKAnOS4peiwqOe7huWunuOAgeWGs+etluenkeWtpuOAgea1geeoi+inhOiMg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/te+8jOS4jeaWreWIm+aWsOeuoeeQhuWSjOacjeWKoeaooeW8j++8jOWAvuWKm+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aIkOWAvOW+l+S/oei1lueahOmrmOerr+acjeWKoeWTgeeJjOOAguS4gOebtO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ouaIt+WIm+mAoOeQhuaDs+WunOWxheeahOe+juWlveeUn+a0u+S4juiIkumAg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Or+Wig+aYr+iLseiBlOWNjueJqeS4mueahOi/veaxguebruagh+OAguaUvuecv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LseiBlOWNjueJqeS4muWwhuenieaJv+abtOS8mOi0qOeahOeJqeS4muacjeWKo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uuWuouaIt+aPkOS+m+S4k+S4muWMlueahOeJqeS4mueuoeeQhuacjeWKoe+8jOiQ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uieWFqOOAgeaWh+aYjuOAgeinhOiMg+OAgeiIkumAguOAgea0geWHgOOAgemrm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WFrOWSjOWxheS9j+eOr+Wig+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xod3ktNDc4Nzk1Lmh0bWwiPmh0dHBzOi8vZHFjbS5uZXQvd2VuYW4veWxod3ktN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DFB55D68BDE1265EB3DA98504D8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