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3E00284DC96E8DE93727BD0954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3E00284DC96E8DE93727BD0954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zNmaXQ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qQ5LqO5pel5pys55qE5Y6L57yp6L+Q5Yqo5pyN5ZOB54mM77yM5Lqn5ZOB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Lq66Lqr5p2Q54m554K56K6+6K6h77yM6YCa6L+H5qKv5bqm5Y6L57yp6LCD5pW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oCB5Y+K5py66IO96L6+5oiQ6L+Q5Yqo556s6Ze055qE6IiS6YCC5oS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mAmui/h+S4ieS4qkPvvIzmnaXloZHpgK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6auY56eR5oqA5Yqf6IO95pyN6aWw4oCU4oCUQzNmaXTjgII8L3A+PHA+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aXTCruOAj+mAmui/h+air+W6puWOi+e8qSDjgIhDb21wcmVzc2lvbuOAieOAgeiwg+aV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aAgeWPiuacuuiDvSDjgIhDb25kaXRpb25pbmfjgInvvIzovr7miJDmiYDm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qzpl7TnmoToiJLpgILmhJ8g44CIQ29tZm9ydOOAieOAguWwhui/meS4ieS4quOAjkPj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uqvkvZPmtLvliqjnm7jotLTlkIjjgILmj5Dpq5jouqvkvZPmnLrog73lj4rov5Dliq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6YCa6L+H5LiJ5LiqQ++8jOadpeWhkemAoOi6q+S9k+OAgumrmOenke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cjemlsOKAlOKAlEMzZml044CCPC9wPjxwPkNvbXByZXNzaW9uPC9wPjxwPuS4k+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6pui/kOWKqOiuvuiuoeeahO+8jOair+W6puaWveWOi+iuvuiuoeOAgjwvcD48cD7j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dMKu44CP5pi+6JGX55qE54m554K55Zyo5LqO77yM5qKv5bqm5Y6L57yp5Yqf6IO9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6ZKI5a+55YWo6Lqr55qE56eR5a2m55qE5qKv5bqm5pa95Y6L44CB6YG/5YW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LiN5b+F6KaB55qE6IKM6IKJ5ZKM55qE6ISC6IKq6ZyH6aKk44CB5oqR5Yi25pe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YeP5raI6ICX77yM5Y+v5o+Q5Y2H6L+Q5Yqo5pWI546H44CCPC9wPjxwP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OAjOS4gOiIrOWMu+eWl+WZqOaisOOAjeazqOWGjOiupOivgeeahOmVv+asvuW8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i6q+ijpOOAgee7keiFv+S7peWPiumVv+etkuiinO+8jOWOi+WKm+S7juaWveWOi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iFlemDqOWQkeS4iu+8jOaMieWwj+iFv+OAgeiGneebluOAgeWkp+iFv+mDqOS9je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kuWHj+OAgjwvcD48cD7pgJrov4fmraTnp43np5HlrabnmoTmoq/luqbmlr3ljov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oXliqnlop7ov5vogozogonms7Xlip/og73vvIzliqDlvLrmnKvmoqLoh7PkuK3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ohInooYDmtrLlm57mtYHvvIzlj6/lh4/ovbvlubbpooTpmLLpnZnohInooYDmtr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4vlt7Tlvqrnjq/ns7vnu5/mtYHliqjkuI3nlYXku6Xlj4rmu57lnKjnmoTnjrD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MzZml0LTYyNDY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zNmaXQtNjI0N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3E00284DC96E8DE93727BD0954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