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38BA5F33FA853E87BD267F6C8E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38BA5F33FA853E87BD267F6C8E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o5rGf6Lev5q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mu6jmsZ/ot6/moaXlt6XnqIvmnInpmZDlhazlj7jliJvlu7r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m5vlubTvvIzmmK/lhbfmnInlhazot6/kuI7luILmlL/lhaznlKjlt6XnqIvmlr3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b/ljIXotLDnuqfotYTotKjvvIzmmK/lhazot6/ot6/pnaLjgIHot6/ln7rjgIHmoaX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otLDnuqfotYTotKjnmoTnu7zlkIjmlr3lt6XkvIHkuJrvv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6LSo6YeP5L2T57O76K6k6K+B44CC5Zyo5q2k5Z+656GA5LiK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DEy5pyI57uP55yB5Lqk6YCa5Y6F5om55YeG77yM5Y+I57uE5bu65oiQ56uL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yB5pyb5rGf5Y6/5Lqk6YCa5YWs6Lev5YW75oqk5pyJ6ZmQ5YWs5Y+477yM5YWs5Y+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65YWs6Lev5YW75oqk5bel56iL5pa95bel5LqM57G777yI55Sy57qn77yJ5ZKM5Lq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Z57qn77yJ44CCPC9wPjxwPuWFrOWPuOeOsOacieiBjOW3pTMzNuS6uu+8jOWFtu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3peeoi+aKgOacr+S6uuWRmDE4MOS6uu+8jOWQhOe6p+WQhOexu+aKgOacr+iBjO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E1NuS9meS6uuOAguWFrOWPuOaLpeaciei1hOS6pzE0NTk45LiH5YWD77yM5YW25Lit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NTI0MeS4h+WFg++8jOWFt+acieaypemdkuaLjOWSjOermTPluqfvvIz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ljovot6/mnLoyMOWkmuWPsO+8jOeos+WumuWcn+WPiuawtOazpeaLjOWSjOiuvuWk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w5aWX77yM5aSa5Yqf6IO95Y+K5ZCE57G75pGK6ZO65py65qKwN+WPsOWSjOWQhOen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W7uuahpeiuvuWkh+m9kOWFqOOAgjwvcD48cD7ov4fljrvlh6DlubTvvIzlhazlj7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b/lu7roipzlsa/lhazot6/muIXmsLTlpKfmoaXmub7mraLmrrXot6/ln7rlt6XnqIsw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uteOAgeWkqua5luWOv+aWsOS7k+iHs+W+kOahpeWFrOi3r+aUueW7uuW3peeoi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eWOv+WNgemHjOmTuuiHs+a0qumVh+WFrOi3r+aUueW7uuW3peeoi+OAgeWuv+advuWO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iHs+a7qOaxn+WFrOi3r+aUueW7uuW3peeoi+OAgeiCpeilv+Wbm+WQiOiHs+S4sOS5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rOi3r+aUueW7uuW3peeoi+OAgeacm+axn+WOv+eqneaeq+WyreiHs+i3r+eUmOWFrOi3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W3peeoi+OAgeacm+axn+WOvzHlj7fot6/kuLvlubLpgZNB44CBQuOAgUPjgIFF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uu5biC57qi5aGU5rm+5peF5ri45YWs6Lev44CB5Yek6Ziz5Y6/UzMxMOi3r+mdou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OAgeefs+WPsOWOv1M0NjTpppnmupDlhazot6/mlLnpgKDlt6XnqIvjgIHmvZ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MzE45Zu96YGT6L+e5o6l57q/5bel56iL562J5LiA5aSn5om56YeN5aSn5Z6L5bel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u75Yqh77yM5Z2H5b6X5Yiw5LqG5bu66K6+5Y2V5L2N55qE5LiA6Ie0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veaxguS8mOW8guWTgei0qO+8jOW7uumAoOeyvuWTgeW3peeoi++8jOaYr+a7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4jeWPmOeahOaJv+ivuuWSjOawuOaBkueahOi/veaxgu+8jOWQjOW/g+WQjOW+t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Im+aWsOOAgeS4juaXtuS/sei/m+aYr+a7qOaxn+WFrOWPuOS4jeaWreWPkeWxl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geS4mueyvuelnuOAguWFrOWPuOWwhuS4gOWmgue7p+W+gO+8jOS4juekvuS8muWQ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Ageaci+WPi+ecn+ivmuaQuuaJi+WQiOS9nO+8jOWFseWQjOW8gOWIm+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psci02NjMxN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amxyLTY2MzE1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38BA5F33FA853E87BD267F6C8E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