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9576E4E5D1B37B6E6F92490259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9576E4E5D1B37B6E6F92490259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Ze454mb6I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npaXpobrllJDpl7jpo5/lk4HmnInpmZDlhazlj7jmmK/pm4b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iqDlt6XplIDllK7kuo7kuIDkvZPnmoTkvIHkuJrjgILlnKjml6DplKHjgIHmsZ/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msZ/pg73mnInliqDlt6XljoLjgILlhazlj7jkuLvokKXnmoTigJzllJDpl7jniZvo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jZfpgJrnibnkuqfjgILkuLvopoHkuqflk4HmnInvvJrniZvogonjgIHniZvmn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b7lj7bjgIHniZvogprjgIHniZvohanjgIHniZvouYTjgIHniZvnrYvjgIHniZvoiI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j6PmnaHjgIHniZvpnq3jgIHohbHlrZDogonnrYnjgII8L3A+PHA+5ZSQ6Ze444C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mb6IKJ55qE5ZCD5rOV6aKH5pyJ6K6y56m277yM54mb6IKJ5Li65rC054Wu55m9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LiK6YWx5rK577yM6bq75rK577yM6aOf5YW25pys5ZGz44CC5YWs5Y+455u45L+h5ZSQ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rC044CR54mb6IKJ55qE5Yiw5p2l5ZKM5oiQ5Yqf5bCG5byV5Y+R6LW35Y2k6I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2s5Y+Y44CCPC9wPjxwPuWFrOWPuOeahOWUkOmXuOeJm+iCieezu+WIl+WNp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n+adkOaWmeadpea6kOS6juiHqueUseaUvuWFu+eahOawtOeJm++8jOW9ouaIk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h+mmmemAguWPo+OAgeiCiei0qOmynOWrqeOAgeWbnuWRs+e7temVv+KAneeahOWTgee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6p+WTgeeOsOacieeJm+iCieWNpOWItuWTgeezu+WIl+OAgeS7peiJsummmeWR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emjjuWRs+eLrOeJueOAgeWBpeW6t+e7v+iJsua3seWPl+W5v+Wkp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puci00MjYx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m5yLTQyNjE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9576E4E5D1B37B6E6F92490259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