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6A275CDDE72C3863DCF1397B6C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A275CDDE72C3863DCF1397B6C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LlubTvvIzmipXotYTpoobln5/mtonlj4pJV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mUgUlU5ZWG5Z+O44CB5oi/5Zyw5Lqn5byA5Y+R562J5aSa5Liq6aKG5Z+f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6auY56eR5oqA5LyB5Lia77yM5Zu95YaFSVTkuJrnn6XlkI3kvpvlupTllY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paw5Y2O5rW356eR5oqA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Tk5NOW5tO+8jOaYr+S7peWNl+S6rOaAu+mDqOS4uuS4reW/g+OAgembh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3peOAgeaKgOKAneS4gOS9k+WMlueahOawkeiQpemrmOenkeaKgOS8geS4mu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xnuaWsOWNjua1t+eUteiEkeWItumAoOWFrOWPuOOAgeaWsOWNjua1t+enkeaK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7n+WFrOWPuOOAgeaWsOWNjua1t+i9r+S7tueglOWPkeWFrOWPuO+8jOWcq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etieWcsOiuvuaciTjlrrbni6znq4vliIblhazlj7jjgILpm4blm6L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HljYPlkI3vvIzlhbbkuK04MCXku6XkuIrmi6XmnInlpKfkuJPku6XkuIrlrab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Y2X5Lqs5biC5pS/5bqc6YeN54K55om25oyB55qE5rCR6JCl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ZuG5Zui5LiL5bGe55qE55S16ISR5Yi26YCg5YWs5Y+46Ie05Yqb5Lq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6IO95Yqb77yM5Yqb5rGC5Li65raI6LS56ICF5o+Q5L6b6auY5oqA5p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auY5oCn5Lu35q+U55qE55S16ISR5Lqn5ZOB44CC5paw5Y2O5rW3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MTk5N+W5tOaKleaUvuW4guWcuuS7peadpe+8jOS7peWFtuS8mOiJr+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5v+WPl+a2iOi0ueiAheWlveivhOOAgue7j+ato+inhOmDqOmXqOajgOa1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a1t+eUteiEkeS6p+WTgeeahOaKgOacr+aAp+iDveaMh+agh+Wdh+S9jeWxheWFqO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+8jOWcqOS4u+imgeaMh+agh+S4iui+vuWIsOS6huS4lueVjOWFiOi/m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oLTI5MTM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aC0yOTEz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A275CDDE72C3863DCF1397B6C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