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15467C938E8CE2971B8350B056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15467C938E8CE2971B8350B056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5ri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iJDljZflhYnpo5/lk4HmnInpmZDlhazlj7jmiJDnq4vkuo4yMDAx5bm0Neaci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DtuS4nOWNiuWym+S4nOerr+eahOiNo+aIkOW4guefs+Wym++8jOacie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fn+adoeS7tuWSjOawtOmZhuS6pOmAmuS+v+WIqeeahOWcsOeQhuS8mOWKv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ahOeJqea1geS6p+S4muOAguWFrOWPuOeOsOacieiBjOW3pTgwMOS9me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Iw5LiH5bmz5pa557Gz77yM5oC75bu6562R6Z2i56ev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Gt+W6k+WuuemHjzLkuIfkvZnlkKjvvIzmgLvotYTkuqfovr4xNe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njrDmi6XmnInlhajlsIHpl63po5/lk4Hmt7HliqDlt6Xovabpl7Q2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5Lqn5ZOB5bel6Im66YWN572u5LqG5YWI6L+b6b2Q5YWo55qE5Yqg5be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LqG6K+45aaC6LCD5ZGz55So5oGS5rip5bqT44CB57qv5YeA5rC05aSE55CG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K6+5pa977yM5rC044CB55S15rG944CB56m66LCD562J5Z2H6YWN5aSH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LiN5ZCM5Lqn5ZOB55qE5bel6Im66LSo6YeP6KaB5rGC5ZCM5pe2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6K6+5pa977yM6YWN5YWo5LqG6IGM5Lia6Ziy5oqk55So5ZOB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46v5aKD5ZKM6IGM5Lia5a6J5YWo6KaB5rGC44CCPC9wPjxwPuWFrOWPuOiuv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4gue6p+S8geS4muaKgOacr+W8gOWPkeS4reW/g++8jOaLpeacieWFiOi/m+eahO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WMluajgOa1i+WPiuaWsOS6p+WTgeivlemqjOaJgOmcgOeahOS7quWZqOWSj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aWsOS6p+WTgeeahOeglOWItuW8gOWPkeWSjOWvueWQhOexu+S6p+WT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gt+ajgOa1i++8jOS4uuS/nemanOS6p+WTgei0qOmHj++8jOWFrOWPuOeOsO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WHuuWPo+Wkh+ahiOWPtzXkuKrvvIzlubblj5blvpfkuoZJU2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FPSFNBUzE4MDAx44CBIEhBQ0NQ5ZKMQlJD6K6k6K+B77yM6YCa6L+H5LqGNOS4qu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n+WTgeeUn+S6p+iuuOWPr++8jOS9v+aVtOS4queUn+S6p+i/h+eoi+W+l+WI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0qOmHj+S/nemanOS4juaOp+WItuOAgjwvcD48cD7lhazlj7jkuLvopoHku47kuo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rflhrvmsLTkuqflk4HjgIHng5jlubLlkoznnJ/nqbrlubLnh6XmsLTkuqflk4H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lrnkvr/po5/lk4HjgIHkvJHpl7Lpo5/lk4HlkozosYbnsbvjgIHpsbznsbvova/nvZ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kuqflk4HnmoTliqDlt6XvvIzlvaLmiJDkuIPlpKfns7vliJfov5Hnmb7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kuqflk4HlnKjplIDlvoDlhajlm73lkITlnLDnmoTlkIzml7bkuLvopoHlh7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jgIHmrKfnm5/jgIHkuJzljZfkuprnrYnlnLDvvIzmt7Hlj5f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S5odG1sIj5odHRwczovL2RxY20ubmV0L3dlbmFuL3lnLTc5NjY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15467C938E8CE2971B8350B056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