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25BD7009E2ED60F6AA17C1A173F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25BD7009E2ED60F6AA17C1A173F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Ow5Y+R5bGVSGl0ZWN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nmtKXmtbfms7Dnp5HmioDlj5HlsZX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x5bm0MTLmnIjvvIzmmK/lpKnmtKXluILlpKflnovlm73mnInkvIHkuJrlpKn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7DmjqfogqHpm4blm6LmnInpmZDlhazlj7jmjqfogqHnmoTlm73mnInkuIrluIL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gLvpg6jkvY3kuo7lpKnmtKXmu6jmtbfpq5jmlrDmioDmnK/kuqfkuJr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566A56ew4oCc5aSp5rSl6auY5paw5Yy64oCdKeWNjuiLkeS6p+S4muWMuu+8jOS4u+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kqea0pemrmOaWsOWMuuW8gOWPkeW7uuiuvuOAgeaLm+WVhuW8lei1hOOAgeenkeaK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uOAgeS6p+S4muaKlei1hOWPiui/kOiQpeetieiBjOiDve+8jOaLpeaciembhOWOm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CqOWkh+WSjOW8gOWPkee7j+mqjO+8jOWkmuW5tOadpeS4uuWkqea0pemrmOaW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WBmuWHuuS6hui0oeeMruOAgjwvcD48cD7lhazlj7jlhbflpIflgaXlhajnmoT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rvnkIbnu5PmnoTlkozlrozlloTnmoTlhoXmjqfkvZPns7vvvIzlhazlj7jkuIvorr7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rqHnkIbpg6jnrYkxMOS4qumDqOmXqO+8jOmHh+WPlumAkOe6p+aOiOadg+OAgeWIhu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g+i0o+WIqeebuOe7k+WQiOeahOaOiOadg+euoeeQhuaWueW8j++8jOW9ouaIkOWIhuW3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OAgeiBjOi0o+aYjuehruOAgeebuOS6kuWItuihoeOAgeinhOiMg+i/kOS9nOeah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tuaehO+8jOS7peS/nemanOWFrOWPuOWGs+etluOAgeaJp+ihjOOAgeebkeedo+ajgOaf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eahOmhuueVhei/kOihjO+8jOS4uueuoeeQhuebruagh+eahOWunueOsOaPkOS+m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nemanOOAgjwvcD48cD7lhazlj7jmmK/lm73lhoXovoPml6nkuIDlrrbigJzku6XliJ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jJbluKbliqjlt6XkuJrlnLDkuqfkuI7kuqfkuJrmipXotYTigJ3nmoTlt6XkuJrlm63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IrluILlhazlj7jvvIzku6XliJvkuJrlrbXljJbmnI3liqHkuLrln7rnoYDvvIzlrbX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4rpq5jmlrDljLrln7rnoYDorr7mlr3lu7rorr7jgIHov5DokKXkuI7kuqfkuJrmipX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v7zlubbkuL7vvIzkuLvokKXkuJrliqHmtonlj4rlnLDkuqfjgIHpq5jmlrDkuqfkuJ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IHlrbXljJbmnI3liqHjgIHotLjmmJPnrYnjgII8L3A+PHA+5YWs5Y+45L6d5omY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paw5Yy65byA5Y+R5byA5pS+5bim5p2l55qE5pyJ5Yip5py66YGH77yM5bCG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byA5Y+R5LiO6L+Q6JCl5L2c5Li65YWs5Y+455qE6YeN54K557uP6JCl5Lia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byA5Y+R5bu66K6+5LqG5rW35rOw57u/6Imy5Lqn5Lia5Z+65Zyw44CB5rW35rO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+65Zyw44CB5aSp5rSl6auY5paw5Yy64oCi5Zu95a626L2v5Lu25Y+K5pyN5Yqh5aS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Z+65Zyw77yI4oCcQlBP5Z+65Zyw4oCd77yJ5qC45b+D5Yy644CB5rW35rOw4oCi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u96ZmF5LiA5pyf44CB5rW35rOw6JOd5rW35LiA5pyf44CB5rW35rOw5YibZea4r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a7qOa1t+mrmOaWsOWMuuagh+WHhuWOguaIv+ekuuiMg+WbreetieW3peS4muWSj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S6p+mhueebru+8jOW5tuenr+aegeaOqOi/m+e7v+iJsuW7uuetkeaKgOacr+eglOep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lOeUqOW3peS9nO+8jOaPkOWNh+WFrOWPuOmhueebrueahOW7uuetkeWTgei0qO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S6p+WTgeW4guWcuuernuS6ieS4reeqgeWHuuS6p+WTgeS6rueCu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q5jmlrDkuqfkuJrmipXotYTkuJrliqHkuLvopoHkuLrpgJrov4flpJrnp43mlrnlvI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vIHkuJrov5vooYzogqHmnYPmipXotYTvvIzliIbkuqvkvJjnp4DkvIHkuJrpq5j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miJDmnpzvvIzkuLrlhazlj7jojrflvpfoia/lpb3nmoTmipXotYTmlLbnm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W35rOw5a215YyW5ZmoMjAwNeW5tOeUseWbveWutuenkeaKgOmDqOiupOWum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WtteWMluWZqO+8jOS4u+imgeS4uui/m+mpu+S8geS4muaPkOS+m+iejei1h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4k+WIqeacjeWKoeOAgeWIm+S4muWvvOW4iOWfueiureacjeWKoeetieS4k+S4muW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PkeaMpei9r+S7tuWPiuacjeWKoeWkluWMheS6p+S4mumbhuiBmuaViOW6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RmemhpdGUtNjEyMT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dGZ6aGl0ZS02MTIx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25BD7009E2ED60F6AA17C1A173F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