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0431FBB90305408F3B47A8AD25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431FBB90305408F3B47A8AD25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lro/nianmtYHogqHku73mnInpmZDlhazlj7jliJv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DIwMTXlubQxMuaciOaIkOWKn+aMgueJjOaWsOS4ieadv++8jOW6t+Wuj+iCoeS7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gzNTI2NOOAguWFrOWPuOaAu+mDqOS9jeS6juadreW3nuW4guS9mead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W5s++8jOazqOWGjOi1hOacrOi0sOS7n+S4h+WFg++8jOaYr+S4gOWutuS7p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/kOi+k+S4uuS4u+OAgee7vOWQiOaAp+eahOeOsOS7o+eJqea1g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np4nmib/igJznqbrosIjor6/kuovjgIHlrp7lubLlhbTkuJr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ubbku6XigJzor5rlrp7jgIHlrr3lrrnjgIHliJvmlrDjgIH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sr7npZ7vvIzpgJrov4foh6rkuLvliJvmlrDlkoznnJ/or5rlkIj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q7nianmtYHkvIHkuJrliJvpgKD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od2wtODk4NTk5Lmh0bWwiPmh0dHBzOi8vZHFjbS5uZXQvd2VuYW4v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OTg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431FBB90305408F3B47A8AD25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