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7:49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D648C082132B3CD157D3F0FC8C34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D648C082132B3CD157D3F0FC8C34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rSy54mp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kuK3mtLLniankuJrnrqHnkIbmnInpmZDlhazlj7jliJvnq4vkuo4x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6Zq25bGe5LqO5rex5Zyz5biC5Lit5rSy5oqV6LWE5o6n6IKh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M5piv5Lit5Zu954mp5Lia566h55CG5Y2P5Lya5Lya5ZGY5Y2V5L2N44CB5bm/5Lic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ia566h55CG6KGM5Lia5Y2P5Lya55CG5LqL5Y2V5L2N44CB5rex5Zyz5biC54mp5Lia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GM5Lia5Y2P5Lya5Ymv5Lya6ZW/5Y2V5L2N44CCPC9wPjxwPuS4rea0sueJqeS4mumV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jeWKoeS6juWcsOS6p+W8gOWPkeWPiui1hOS6p+euoeeQhu+8jOS4k+azqOS6juS4uueUs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GmeWtl+alvOOAgeWkp+Wei+e7vOWQiOS9k+OAgeWIm+aWsOS6p+S4muWbreOAgeWVhuS4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OAgeWfjuW4guixquWuheOAgeacjeWKoeW8j+WFrOWvk+WSjOS8geS4muaAu+mDqOeti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eJqeS4muacjeWKoeWSjOWVhuS8geacjeWKoeOAguS4muWKoemBjeWPiua3seWcs+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nuOAgeS4iua1t+OAgeaDoOW3nuOAgeaIkOmDveOAgemHjeW6huOAgeS9m+WxseOAgemdk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YieWFtOOAgeaXoOmUoeOAgeS4nOiOnuetieWNgeS9meS4quWfjuW4gu+8jOmZpOS6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4rea0suWcsOS6p+W8gOWPkeeahOWkp+mHj+mhueebruWklu+8jOS4rea0sueJqeS4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n+WHuuiJsueahOW4guWcuuernuS6ieWKm+WvueWkluaJv+aOpeWVhuWKoeWGmeWtl+a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err+S6p+S4muWbreeuoeeQhuWPiuefpeWQjeS8geS4muaAu+mDqOacjeWKoe+8jO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r+Wkp+WOpuOAgeiur+e+juenkeaKgOW5v+WcuuOAgeiJuuWzpuWkp+WOpuOAgeWkp+eW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aAu+mDqOOAgeWNjuWkj+mTtuihjOWPiua1meWVhumTtuihjOa3seWcs+aAu+mDqOet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S4rea0sueJqeS4mui/mOW8gOWxleS6huS6p+WIm+WbreWMuuOAgeKAnOWkuOWFi+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AneiBlOWQiOWKnuWFrOWPiuKAnOS4rea0suebm+Wvk+KAnemVv+enn+WFrOWvk+eahOi/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oeeQhuOAgumAmui/h+aut+WLpOacjeWKoeOAgeinhOiMg+euoeeQhuOAgeaZuuiDve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iuS6kuiBlOe9kSvnrYnmlrnlvI/vvIzkuLrkuJrkuLvmj5DkvpvoiJLpgILjgIHkvr/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Jjpm4XnmoTlt6XkvZzlkoznlJ/mtLvkvZPpqozvvIzoh7Tlipvkuo7miJDkuLrotYT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lkoznpL7ljLrov5DokKXpooblhYjmnI3liqHllYb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p6d3ktNDAwMzgz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np3eS00MDAzO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D648C082132B3CD157D3F0FC8C34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