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7B9DCDF2890C22A11A59630A4C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7B9DCDF2890C22A11A59630A4C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oCh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E05bm0MTHmnIgxMeaXpe+8jOazqOWGjOi1hOmHk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uLvopoHku47kuovlkITnsbvop4TmoLzoi5fmnKjokKXplIDjgIHosIPphY3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n7nogrLvvIzmib/mjqXlkITnsbvlsI/ljLrpgZPot6/jgIHluILmlL/lm63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np43mpI3mlr3lt6XlhbvmiqTnrYnlt6XnqIvjgILlhazlj7jku44yMDA2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5Z+56IKy5ZCE57G76IuX5pyo5YWx6K6h77yaMjUzNOS6qe+8jOacrOWMu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NleS9jTEw5L2Z5a6277yM5oC76Z2i56ev6L+R5LiH5Lqp44CCPC9wPjxwPueOs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mmeaon+OAgeahguiKseOAgeS4ieinkuaeq+OAgem7hOWxseagvuagkeOAgeami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tOagkeOAgeS4m+eUn+actOagkeOAgeaXoOaCo+WtkOOAgeS5jOahleOAgeaeq+mm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WFsOOAgee6ou+8iOeZve+8ieeOieWFsOOAgeWGrOmdkuOAgeawtOadieOAgee9l+ax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QhOenjeWwj+iLl+WPiuW3peeoi+iLl+OAgeinhOagvOiLl+OAgeWkp+iLl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eBjOacqOWmgu+8mue6ouiKseaqteacqOOAgea1t+ahkOOAgeWls+i0nuOAg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s+aloOOAgem+n+eUsuWGrOmdkuOAgeadnOm5g+etieiJsuWdl+iLl+WPiueQg+ex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kmuWQjeS4k+S4mueahOeUn+S6p+OAgeaKgOacr+WPiueuoeeQhu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i0qOeahOiLl+acqOS+m+W6lOe7meW4guWcuu+8jOi/nOmUgOWFqOWbve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YjlkI7kuLroi4/lt57jgIHmna3lt57jgIHlkLTmsZ/jgIHlha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7/ljJblt6XnqIvmj5DkvpvlkITnp43nu7/ljJboi5fmnKjlh6DljYHkuIfmo7XjgI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oflnKg5OCXku6XkuIrvvIzlj5fliLDnlKjmiLfnmoTkuIDoh7Tlpb3or4TjgIL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tKjph4/otaLlvpfluILlnLrvvIzop4bkv6HoqonkuLrnlJ/lkb3igJ3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v7HmrKLov47mlrDogIHmnIvlj4vliY3mnaXlrp7lnLDogIPlr5/vvIzmtL3osI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5eWwtNzk3Nj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l5bC03OTc2M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7B9DCDF2890C22A11A59630A4C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