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F4D093930EC882DD6D862ACBE1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F4D093930EC882DD6D862ACBE1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+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jY7mr5vnurrnu4fmnInpmZDlhazlj7jlnLDlpIQi57q657uH5LmL5Z+OIuKAlOKAl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Un+S6p+avm+avr+OAgeWcsOavr+OAgeeyvueyl+e6uuWRoue7kuOAgeWPsOe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avm+W3vuWItuWTgeeahOe7vOWQiOaAp+S8geS4muOAguWFrOWPuOaLpe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+8jOaYr+mbhuenkeW3pei0uOS6juS4gOS9k+eahOays+WMl+ecge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jwvcD48cD7lhazlj7jmiJDnq4vkuo4xOTg55bm077yM5Y2g5Zyw6Z2i56e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ogYzlt6UyNTAw5aSa5Lq677yM5bel56iL5oqA5pyv5Lq65ZGY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ul5pyJ5YWI6L+b55qE57uP57yW5py644CB57qs57yW5py677yM5Lul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+j44CB5Zu95Lqn5ZCO5pW055CG6K6+5aSH77yM5bm05Lqn5ZCE57G75q+b5q+v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7K+57KX57q65ZGi57uS44CB5Y+w55CD5ZGiOTDkuIfnsbPvvIzlubTkuq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NeWNg+S4h+WFg+OAgjwvcD48cD7lhazlj7jnlJ/kuqfnmoTmi4noiI3lsJTjgIHkup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vmr6/ku6Xlhbbnsr7muZvnmoTlt6XoibrvvIzkvJjoia/nmoTlk4HotKjvvIzliKv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moTorr7orqHpo47moLzvvIzlnKjlhajlm701MOWkmuS4quWkp+S4reWfjuW4g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gOWUrue9kee7nO+8jOW5tuS4lOi/nOmUgOWIsOasp+a0suOAgee+ju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a0suOAgeS4reS4nOOAgemdnua0suetiTI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S03MTg3O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S03MTg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F4D093930EC882DD6D862ACBE1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