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AE57AC02AF636765121A6F4F77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AE57AC02AF636765121A6F4F77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6O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lm73lhoXpooflhbflvbHlk4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jLvnlKjmlbfmlpnkuqflk4HliLbpgKDllYblkozlh7rlj6PllYb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KTlj6PmiqTnkIYv5omL5pyv5aSW56eRL+aEn+afk+mYsuaKpC/ljLvnlKjnu4TlkIjl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qk55CG562J57O75YiX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e+juWMu+eWl+eUqOWTgeiCoeS7veaciemZkOWFrOWPuO+8iOS4i+ensOKAnOWlp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KAneaIluKAnOWFrOWPuOKAne+8iTE5OTflubTliJvnq4vkuo7pppnmuK/vvIw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jua3seS6pOaJgOS4iuW4gu+8iDAwMjk1MC5TWu+8ie+8jOS4k+azqOS4gOasoe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Vt+aWmeOAgeWZqOaisOWPiuWNq+eUn+eUqOWTgeeahOeglOWPkeOAge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e7j+i/h+WkmuW5tOeahOWPkeWxle+8jOWunueOsOS7jue6uue6seOAgee7h+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sea8guOAgeWKoOW3peOAgeWMheijheOAgeeBreiPjOOAgeajgOa1i+eahO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hueblu+8jOWFt+Wkh+eqgeWHuueahOaZuuiDveWMluOAgeS/oeaBr+WMluOAg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nhOaooeWMlueUn+S6p+S8mOWKv++8jOaYr+S4reWbveS4k+S4mueahOWMu+eUqOaV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umAoOWVhuS4juWHuuWPo+WVhuOAgjwvcD48cD7lpaXnvo7ljLvnlpfmi6XmnIk1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77yMM+Wkp+aguOW/g+eUn+S6p+WfuuWcsO+8jDQw5aSa5LiH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Y6C5oi/77yM5pWwMTDmnaHoh6rliqjljJbkuI7mmbrog73ljJb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MOWkmumhueWPkeaYjuS4k+WIqeS4juWunueUqOaWsOWei+S4k+WIqe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S8pOWPo+aKpOeQhuOAgeaJi+acr+WkluenkeOAgeaEn+afk+mYsuaKpOOAg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WQiOWMheOAgeWutuW6reaKpOeQhjXlpKfns7vliJfvvIzpg6jliIbkuqflk4H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Z7nu4/lpJbnp5HmiYvmnK/nrYnpoobln5/jgILkuqflk4Hov5zplIA15aSn5rS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a625Zu96ZmF55+l5ZCN5ZOB54mM5ZWG5bu656uL5ZCI5L2c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e+juWMu+eWl+S7peKAnOS4k+azqOWMu+eWl+WBpeW6t+S6i+S4mu+8jOiuqeWlp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IkOS4uuWFqOeQg+a2iOi0ueiAheeQhuaDs+mAieaLqeKAneS4uuS9v+WRve+8jO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+eWl+aVt+aWmeS4k+S4mumihuWfn++8jOW8uuWKv+W4g+WxgOaEn+afk+mYsuaKp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k+Wxlea2iOi0ueW4guWcuumihuWfn+OAguWQjOaXtu+8jOWFheWIhuWIqeeUq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uue7h+WTgeeahOe7j+mqjO+8jOS4uuS4reWbvea2iOi0ueiAheW8gOWPkeabtOWKo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uieWFqOeahOaKpOeQhuS6p+WTgeOAgua7oei2s+mcgOimge+8jOWBmu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IENhcmUsIFdlIENhb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bC05MTIzMDkuaHRtbCI+aHR0cHM6Ly9kcWNtLm5ldC93ZW5hbi9hbHlsLTkxMjMw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AE57AC02AF636765121A6F4F77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