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0:1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F9519D0D398B68493E47A7F6D402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F9519D0D398B68493E47A7F6D402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ZCIwrfpspzmnpw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kqeWQiOWumuWItuS8oOWqkuS4k+azqOS6juacieWGheWuueeahOS8geS4muWq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muWItuacjeWKoe+8jOW3sue7j+S4uuWHoOWNgeWutuS4reWbveS6lOeZvuW8uuWPi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eZvuW8uuS8geS4muaPkOS+m+S8mOi0qOacjeWKoeOAguacn+W+heS4juaCqOWFseWQ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+8jOWIm+S9nOS8geS4muS8oOWqkueyvuWTgeOAgjwvcD48cD7lpKnlkIjmmJ/ogZT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KDlqpLmmK/kuJPkuJrnmoTkvIHkuJrkvKDlqpLmnI3liqHlubPlj7DvvIzkuLr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vY7miJDmnKzpq5jmlYjnjofnmoTlrprliLblqpLkvZPop6PlhrPmlrnmoYjjgILl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pq5jluqbnmoTkuJPkuJrnsr7npZ7lkoznlKjmiLfnmoTogYzkuJrmgIHluqb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aXnmoTmlq/nlLXmoq/jgIHkuK3lm73oiKrnqbrmsrnmlpnpm4blm6LjgIHkuK3lm73n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rYnkuJbnlYw1MDDlvLrkvIHkuJrlj4rplb/msZ/llYblrabpmaLjgIHov5zmtIvlnLD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fpgJrlnLDkuqfnrYnkuK3lm701MDDlvLrkvIHkuJrmj5DkvpvlrprliLblh7rniYj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pLkvZPmnI3liq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NjQ3NDMwLmh0bWwiPmh0dHBzOi8vZHFjbS5uZXQvd2VuYW4vdGh4Zy02NDc0Mz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F9519D0D398B68493E47A7F6D402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