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7BA1E102ED531EBBC0A0CEFD12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7BA1E102ED531EBBC0A0CEFD12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2o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pI/mnajlu7rnrZHlirPliqH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r7lt6XnqIvlhazlj7jvvIzlnLDlpITlronlvr3lkIjogqXvvIzkuLvopoH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r3lt6XvvIzmoanmnLrmlr3lt6XvvIzmipfmta7plJrmnYbvvIzln7rlnZHmlK/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mlrnlpJbov5DvvIzlhYnkvI/mlr3lt6Xlronoo4XnrYnjgII8L3A+PHA+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LiT5Lia55qE5py65qKw6K6+5aSH77yM6Imv5aW955qE5Y+j56KR5L+h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CI6IKl5aSP5p2o5bu6562R5Zyo6KGM5Lia5Lit5YW35aSH5by65aSn55qE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gOi0r+azqOmHjeS6p+WTgei0qOmHj++8jOS7pe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axguS4uuWul+aXqO+8jOS7peivmuS/oee7j+iQpeS4uuWHhuWIme+8jOa3seW+l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/oei1luOAguWcqOaXpeebiua/gOeDiOeahOW4guWcuuernuS6ieS4re+8jOWQiOiC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qOW7uuetkeWdmuaMgSLku6XkvIHkuJrkuLrkuLvkvZPjgIHku6XluILlnLrkuLrlr7z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qflrabnoJTntKflr4bnu5PlkIjkuLrkvp3miZgi55qE5Yib5paw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IuWuouaIt+iHs+S4iiLnmoTmnI3liqHljp/liJnvvIzku6Xnp5HnoJTlip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vvIzkuI3mlq3mlLnov5vnlJ/kuqflt6XoibrvvIzmj5Dpq5jkuqflk4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kuqflk4Hnu5PmnoTvvIzkuLDlr4zkuqflk4Hns7vliJfvvIzku6XmnJ/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lYjnm4rlkoznpL7kvJrmlYjnm4rlj4zotaLnmoTnm67moIfjgII8L3A+PHA+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52A5Liw5a+M57uP6aqM55qE5bu6562R5pa95bel5ZKM5YWJ5LyP5pa95b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uP6aqM55qE5oqA5pyv5Zui6Zif44CB5LiN5pat5ouT5bGV5Lia5Yqh55qE6ZSA5ZS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Liw5a+M55qE5a6i5oi36LWE5rqQ5Lul5Y+K6Imv5aW955qE6LWE5rqQ5pW05ZC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b2T54S25oiR5Lus55qE5pyN5Yqh6IyD5Zu05Lmf5piv5Lqk6ZKl5YyZ5Z6C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5qE5pyN5Yqh77yM5YyF5ous77ya6aG555uu5YmN5pyf55qE5ZKo6K+i44CB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5p+l44CB5pa55qGI6YCJ5oup44CB5Y+v6KGM5oCn56CU56m244CB5oqA5pyv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YeH6LSt44CB6aG555uu566h55CG44CB5a6J6KOF5pa95bel44CB6K+V6LCD5Li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05oqk562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NTUwNC5odG1sIj5odHRwczovL2RxY20ubmV0L3dlbmFuL3h5anotOTg1NTA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7BA1E102ED531EBBC0A0CEFD12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