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D3D63764C1BD1163803D40FA0E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D3D63764C1BD1163803D40FA0E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LmL6Z+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v4HmsI/mnI3oo4XmnInpmZDlhazlj7jmiJDnq4vkuo4yMDE15bm0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L5bel5peX6KKN44CB5ZSQ6KOF562J5Lit5byP5pyN6KOF55qE5a6a5Yi25LiO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aSa5bm056ev5reA5ZKM5Y+R5bGV77yM5YWs5Y+45bey5oiQ6ZW/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KKN5Yi25L2c6aKG5Z+f55qE5Lit5Z2a5Yqb6YeP44CC5YWs5Y+46Ieq5Li7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LmL6Z+14oCd5Luj6KGo552A5YWs5Y+45L+h6KqJ5ZKM6LSo6YeP77yM5piv57+B5rC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ZOB54mM5bu66K6+5LmL6Lev5LiK55qE6YeM56iL56KR44CCPC9wPjxwPue/gea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HtOWKm+S6juaOqOWKqOS4reWbveS8oOe7n+acjemlsOeahOS8oOaJv+S4j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Amui/h+WNjuWkj+e+juacjeS8oOmAkuWHuuawlOmfteeUn+WKqOeahO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XoOiuuuaYr+S7juiJsuW9qeOAgemdouaWmeOAgeW3peiJuu+8jOi/mOaYr+e6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svuW8j+OAgemFjemlsO+8jOmDvei/veaxguaegeiHtOeahOiAg+eptu+8jOiAj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uue7o+OAgeWNsOafk+OAgeS6kemUpuOAgeePoOe7o+etieS8oOe7n+W3peiJuuab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edgOe/geawj+acjeijheWvueWPpOiAgeacjemlsOaWh+WMlueahOaV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5fooo3mt4vmvJPlsL3oh7TnmoTlsZXnjrDkuoblpbPmgKfmuIXpm4XjgIH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zlh7jmmL7lh7rkuJzmlrnlpbPmgKfnibnmnInnmoTlkKvok4TlkozngbX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jrflvpfkuoblpKfmibnlv6Dlrp7nqLPlrprnmoTlrqLmiLfnvqTkvZPjgILnv4H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j6/moLnmja7pob7lrqLnmoTmsJTotKjjgIHouqvmnZDjgIHogqToibLlkozouq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lrprliLbkuJPlsZ7ml5fooo3vvIzku6TmiYDliLDkuYvlpITvvIznmo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po47mma/jgII8L3A+PHA+5YWs5Y+45LiA55u05Lul54us5Yiw55qE55y85YW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ic5pa5576O5a2m77yM5Yet5YCf546w5Luj5YyW5bel6Im66K6p5Lyg57uf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e65YWo5paw55qE5rS75Yqb77yM5Li65peX6KKN5ZKM5ZSQ6KOF6LWL5LqI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5bCa5YyW55qE5YaF5ra177yM5b2i5oiQ5LqG54us5YW35Lic5pa554m56Im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N6aWw44CCPC9wPjxwPue/geawj+acjeijheaYr+S4gOenjeeUn+a0u+aAgeW6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enjeepv+iho+WTgeWRs+OAgjwvcD48cD7mnI3ppbDmib/ovb3nnYDnu67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mlofljJblhoXmtrXvvIzmmK/kuIDkuKrmsJHml4/nsr7npZ7poobln5/nmoTmoIf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Kblj7fvvIzlm5vlt53nv4HmsI/mnI3oo4XmnInpmZDlhazlj7jmraPlnKjkuLrmjK/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mnI3ppbDogIzkuI3mh4jliqrlipvjgII8L3A+PHA+5pys552A5Yib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25bCa5ZCN54mM4oCd55qE5a6X5peo77yM5Z2a5oyB5Lul6LS06L+R5biC5Zy6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7K+6Imv55qE5Lqn5ZOB5ZOB6LSo44CB6auY5pyN5Yqh55qE5pyN6aWw6JCl6ZS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e05Yqb5LqO5o+Q54K85bGe5LqO6YO95biC5aWz5oCn55qE5ZOB54mM5pyN6aW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enktMjg2ND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np5LTI4NjQ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D3D63764C1BD1163803D40FA0E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