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EB3995BCD881213E225EB311E6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EB3995BCD881213E225EB311E6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IO9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mlrDog73mupDliqjlipv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t53og73liqjlipvvvInmm77lkI3lt53ljJb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OeaciO+8jDIwMDDlubQ55pyIMjbml6XlnKjmt7HlnLP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kuIrluILvvIjogqHnpajku6PnoIEwMDAxNTXvvInjgILmiKroh7MyMDIx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5YWs5Y+45rOo5YaM6LWE5pysMTIuN+S6v+WFg++8jOi1hOS6p+aAu+minTEx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Fg+OAguaOp+iCoeiCoeS4nOS4uuWbm+W3neecgeiDvea6kOaKlei1h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+8jOacgOe7iOWunumZheaOp+WItuS6uuS4uuWbm+W3neecgeaUv+W6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1hOS6p+ebkeedo+euoeeQhuWnlOWRmOS8muOAgjwvcD48cD7lhazlj7jku6XigJ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Dlnovog73mupDvvIzmlLnlloTnlJ/mgIHnjq/looPigJ3kuLrkvb/lkb3vvIz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otJ/otKPvvIzliJvmlrDov5vlj5bvvIzlkIjkvZzlhbHotaL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lnZrmjIHnqoHlh7rmlrDog73mupDkuLvkuJrvvIzlm7Tnu5XmlrD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sbvkuJrliqHlkozplILnlLXnsbvkuJrliqHljY/lkIzlj5HlsZXvvIzkuJrliq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47lipvlhYnkvI/lj5HnlLXjgIHlnoPlnL7lj5HnlLXjgIHplILnn7/ph4fpgInjgIH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lJ/kuqfnrYnlpJrkuKrpoobln5/jgILmlrDog73mupDnlLXlipvnsbvkuJrliqH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lkozov5DokKXpo47nlLXjgIHlhYnkvI/jgIHlnoPlnL7lj5HnlLXnrYnmuIX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pobnnm67vvIzpgJrov4fmuIXmtIHog73mupDmgLvkvZPop4TliJLjgIHlpKflip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kuJPpobnlu7rorr7lkozmnInmlYjov5DokKXvvIzmiZPpgKDlhYjov5vnmoT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n6XlkI3kvIHkuJrjgILplILnlLXnsbvkuJrliqHmlrnpnaLvvIzku6XplILnlLX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iZPpgKDkuLrmoLjlv4PvvIzku6XplILnlLXkuIrmuLjpoobln5/nmoTplILnn7/ph4f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Lnm5DnlJ/kuqfkuLrliIflhaXngrnvvIzmt7HluqbluIPlsYDplILnlLX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35pyJ6L6D5by655qE5Yy65L2N5LyY5Yq/44CB6KGM5Lia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LyY5Yq/44CB6LWE6YeR5LyY5Yq/5ZKM566h55CG5LyY5Yq/77yM5Yqb5Lq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Y+R55S16aKG5Z+f5b2i5oiQ6KeE5qih5YyW56ue5LqJ5LyY5Yq/77yM5Zyo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KG5Z+f5b2i5oiQ5beu5byC5YyW56ue5LqJ5LyY5Yq/77yM5Z2a5oyB57u/6Imy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qn5Lia5Y+R5bGV55CG5b+177yM5oiQ5Li65oqA5pyv5a6e5Yqb44CB55uI5Yi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ZWG5Lia5qih5byP5YWI6L+b55qE5Zu95YaF5paw6IO95rqQ5qCH5p2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bmRsLTg0Njk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uZGwtODQ2OT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EB3995BCD881213E225EB311E6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