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1AE288D85B3B1BEDD8B0E3BD52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1AE288D85B3B1BEDD8B0E3BD52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IyPC9wPjwvZm9udD48L2NlbnRlcj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6rliqjljJbku6rooajkuozljoLlnLDlpITljJfkuqzluILkuK3lv4PvvIzljZfkuK3o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JzkvqfvvIzkuqTpgJrkvr/liKnjgILlhajljoLnjrDmnInlnKjogYzogYzlt6Ux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oLljLrmlr3ooYzpm4bkuK3ljJbnrqHnkIbjgILkuLvlr7zkuqflk4HkuLrvvJr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s7vnu5/lkozmtYvmuKnns7vnu5/jgII8L3A+PHA+MTk2NuW5tOS7peadpeW8gOWni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i+a4qeezu+WIl+S6p+WTgeeahOW8gOWPkeOAgui/keWkmuW5tOeahOeUn+S6p+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S4jeaWreWfueWFu+OAgemAoOWwseS6huS4gOaJueWFt+acieeglOept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etieS4sOWvjOe7j+mqjOeahOWQhOexu+mrmOOAgeS4ree6p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uS4uuS6huenr+aegemAguW6lOW4guWcuu+8jOS6p+WTgeWcqOS4jeaWreabtOaW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o+OAguebruWJjeaIkeWOguS4u+imgeeUn+S6p+WFqOWbvee7n+S4gOiuvuiuo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6puS8oOaEn+WZqO+8iOWMheaLrOaZrumAmuWei+OAgemToOijheW8j+OAgemYsueI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PiuWQhOenjeWPmOmAgeWZqOOAgeaVsOWtl+aYvuekuuiwg+iKguS7quihq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6blpJbvvIzmiJHljoLml6nlnKgxOTc15bm05Zyo5YWo5Zu95LuO5LqL54Gr54G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7O757uf55qE56CU5Yi25LiO5byA5Y+R5bel5L2c77yM5oiQ5Li65LqG5Zu95Ya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oql6K2m5Lqn5ZOB55qE5Y6C5a6244CC5oiR5Y6C5oul5pyJ5LiA5om55a+5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5ZCE57G75raI6Ziy55S15a2Q5Lqn5ZOB5YW35pyJ5Liw5a+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6IO95Yqb55qE5bel56iL5biI44CB6auY44CB5Lit57qn5oqA5pyv5Lq65ZGY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ZCE57G75oSf54Of44CB5oSf5rip44CB6Ziy54iG5oSf5rip5Y+K6Ii555S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Zmo44CB5Lik5oC757q/5Yi254Gr54G+5oql6K2m5Zmo44CB5YWo5oC757q/6IGU5Yq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mo5ZKM5Y+v54eD5rCU5L2T5oql6K2m6KOF572u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jItMTQ5Mjk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IyLTE0OT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1AE288D85B3B1BEDD8B0E3BD52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