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9411360A34CCD89DCB14E7CE87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9411360A34CCD89DCB14E7CE87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5ub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25bm05aSP5aSp77yM6YeR6Imy55ub5YW45oiQ56uL44CC5Zug5Li66Ieq5bex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t55WZ5LiL55qE5bCP5bCP6YGX5oa+77yM5LiA5a+55paw5ama55qE5bCP5aSr5a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LuW5Lus55qE5ama56S85LqL5Lia44CC5LiN5pu+5oOz77yM5LuW5Lus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p2l77yM5Y2B5Yeg5bm05aaC5LiA5pel5Zyw5Z2a5a6I552A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L+Z5Lu954Ot5b+x44CCPC9wPjxwPk1pY2hhZWzlkoxTYWxseeaYr+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vhueahO+8jOabvue7j+S4gOi1t+e/u+Wxsei2iuWyreaOouWvu+WOn+Wni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bvue7j+WcqOWwj+ahpea1geawtOeahOWPpOmVh+W8gOS4gOmXt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OAguS7juWkluWcsOWbnuWIsOWNl+Wugee7k+WpmuaXtu+8jOS7luS7rOW+iOaDs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mAoOS4gOWcuueLrOeJueeahOWpmuekvOOAgumCo+aXtueahOWNl+WugeWpm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+iOWwke+8jOWwj+S4pOWPo+S4nOWllOilv+i1sOS5n+ayoeaJvuWIsOeJu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gOermeW8j+WpmuekvOacjeWKoe+8jOacgOWQjuWbm+WkhOW8oOe9l+edgO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6l+OAgeWWt+e7mOWFrOWPuOOAgeaRhOWDj+W4iOOAgeWMluWmhuW4iO+8jOaLvOW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S4gOWcuuWpmuekvOOAgjwvcD48cD7igJzmiJHku6zlvZPlubT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iJborrjlnKjkurLlj4vku6znmoTnnLzkuK3nrpfmmK/om67mnInkuq7ngr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kuI3mmK/miJHku6zmnIDmg7PopoHnmoTmhJ/op4njgILigJ1NaWNoYWVs6Ieq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6Im66Z2S5bm077yMU2FsbHnliJnnibnliKvlnKjmhI/lhoXlv4PnmoTmhJ/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lsI/nmoTpgZfmhr7mgLvorqnku5bku6zorrDmjILlnKjlv4PjgILlm6DkuLr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Zfmhr7vvIzku5bku6zlhrPlrprmipXouqvlqZrnpLzooYzkuJrvvIznu5nmm7T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iJvpgKDlh7rlsZ7kuo7ku5bku6znmoTni6znibnnmoTlqZrnpLzjgII8L3A+PHA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77yM6YeR6Imy55ub5YW45bey57uP5Li65pWw5Lul5Y2D6K6h55qE5paw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uW5Lus5qKm5oOz5Lit55qE5ama56S844CC5q+P5LiA5a+55paw5Lq6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Imy55ub5YW455qE5bCP5LyZ5Ly05Lus6YO95b2T5oiQ5piv6Ieq5bex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6755So5b+D56255YiS44CC4oCd5bCP5LyZ5Ly05Lus6YO95oCA552A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+h5b+177yM5Lul6Im65pyv5a6255qE5oOz6LGh5Yqb77yM5bel5Yyg6Ii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2a5oyB5LiN5oeI55qE5LuY5Ye6552A6Ieq5bex55qE6Z2S5pil5ZKM5omN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1pY2hhZWzor7TvvJrigJzlhbblrp7miJHkuZ/mmK/mnInnp4Hlv4P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oqbmg7PnnYDlj6/ku6Xlm57liLDlvZPliJ3miJHkv6nnm7jor4bnmoT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oibLlpJXpmLPnmoTnhafogIDkuIvvvIzlrozmiJDkuIDmrKHnnJ/mraPmoq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jgILov5nkuZ/mmK/ph5HoibLnm5vlhbjlkI3lrZfnmoTnlLHmnaXjgILi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+P5Liq5Lq655qE5b+D5Lit6YO95pyJ5LiA5Lu95a+55bm456aP55qE5ri05p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an5oas77yM6ICM5ama56S85q2j5piv5LuO55u45oGL6LWw5ZCR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IqC54K544CC6YeK5pS+5Ye65YaF5b+D55qE5oOF5oSf77yM57q15oOF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rSL5rqi55qE5bm456aP77yM6K6p5omA5pyJ55qE5rWq5ryr5ZKM5oSf5Yq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Y2O5Li957u95pS+77yM6L+Z5bCx5piv6YeR6Imy55ub5YW455qE55qE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Km5oOz5piv77ya6K6p5q+P5LiA5Zy65ama56S877yM5oiQ5Li65LiA55Sf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Zue5b+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LTQ5MDg1Mi5odG1sIj5odHRwczovL2RxY20ubmV0L3dlbmFuL2pzc2QtNDkwOD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9411360A34CCD89DCB14E7CE87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