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E7F8EB238C31CD9BC91942B900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7F8EB238C31CD9BC91942B900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pav5YibRVNUU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6f54ix5pav6L6+5YWL5ZKMRVJBRSBBdXRvbW90aXZl5ZCI5bm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G96L2m56m66LCD57O757uf5ZKM5Y+R5Yqo5py65Ya35Y2057O757uf5LiT5Li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YW25YWo55CD5Lia5Yqh5ra155uW5YWo55CD5aSa5Liq5oqA5pyv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625Yi26YCg5bel5Y6C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axvei9puihjOS4mueahOWFqOeQg+WPguS4juiAheOAg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7tuS9v+i9pui+hueahOWKoOeDreezu+e7n+WSjOepuuiwg+ezu+e7n+S/neaMg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OAguiuqeaCqOeahOmpvuS5mOS9k+mqjOabtOWKoOiIkumAguaYr+WFrOWPu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boOatpO+8jOW9k+WFrOWPuOeahOS6p+WTgeiiq+WFqOeQg+eahOaxvei9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9v+eUqOaXtu+8jOWFrOWPuOS4juWuouaIt+S/neaMgeedgOmdnuW4uOe0p+Wvh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WFrOWPuOeahOWRmOW3peaYr+i/meS4gOWIh+eahOaguOW/g++8jOS7luS7r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aWr+WIm+S7peeBtea0u+OAgei/hemAn+WSjOWFt+acieaIkOacrOaViOebi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uouaIt+aPkOS+m+mrmOi0qOmHj+eahOS6p+WTgeOAgjwvcD48cD7lnKjln4Pmlq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noJTlj5HkuK3lv4PlkozkuJbnlYzlkITlnLDnmoTlt6XljoLkuK3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t6XnqIvlm6LpmJ/mraPkuLrlrqLmiLfluqbouqvorqLliLbng6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jgILlhazlj7jkuLrmr4/kuIDkuKrlrqLmiLfphY3og4zkuJPls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m6LpmJ/vvIzku5bku6zlsLHlnKjmgqjnmoTouqvovrnvvIzliqnmgqjlupT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vvIzmj5DkvpvnqLPlrprnmoTop6PlhrPmlrnmoYjvvIzkvb/nlJ/kuqf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jgILlhazlj7jnm7jkv6HpgI/mmI7lkozlhazlubPvvIzlubblsIb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rqLmiLfnmoTnkIbop6Plkozov4XpgJ/lj43lupTnm7jnu5PlkIjvvIzov5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hazlj7jlu7rnq4vmjIHkuYXnmoTkuJrliqHlhbPns7vjgII8L3A+PHA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uu5qCH5piv5L2/5Z+D5pav5Yib5oiQ5Li65omA5pyJ5a6i5oi355qE55CG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2Nl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DgwLmh0bWwiPmh0dHBzOi8vZHFjbS5uZXQvd2VuYW4vYXNjZXN0cmEtMjQ4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E7F8EB238C31CD9BC91942B900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