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2005B108F8EDDC0614F42E09A6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2005B108F8EDDC0614F42E09A6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9552/UVN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LlubQ55pyI77yM5LiT5rOo5LqOTUVNU+aZuuiDveS8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mihuWfn++8jOS4u+imgeS7juS6i+aZuuiDveS8oOaEn+WZqOS6p+WTgeWSjOebu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8oOaEn+ezu+e7n+eahOeglOWPkeOAgeeUn+S6p+OAgemUgOWUruWSj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nkeaKgOWei+S8geS4mj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n73nnb/np5HmioDogqHku73mnInpmZDlhazlj7jvvIzljp/kuLrkuIrmtbfnn73n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vvIzmiJDnq4vkuo4yMDEy5bm0OeaciO+8jOS4k+azqOS6jk1F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vKDmhJ/lmajkuJrliqHvvIzoh7Tlipvkuo7orr7orqHlkoznlJ/kuqfkvJjotK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kuqflk4HvvIzlubbkuLrlrqLmiLfmj5Dkvpvnm7jlupTnmoTmmbrog73lupTnlK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kozmnI3liqHjgILlhazlj7jkuqflk4HljIXmi6zliqDpgJ/luqbkvKDmhJ/lmajjgIHn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J/lmajjgIHmsJTljovpq5jluqborqHjgIHpmYDonrrku6rjgIHpnI3lsJTkvKDmhJ/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5LluqbkvKDmhJ/lmajjgIHlhYnmhJ/kvKDmhJ/lmajjgIHnu4TlkIjmg6/mgKfkvK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znm7jlhbPmmbrog73kvKDmhJ/ns7vnu5/jgII8L3A+PHA+55+9552/56eR5oq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77yM55Sz6K+35bm25oiQ5Yqf5o6I5p2DNzDkvZnpobn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5HmmI7kuJPliKnvvIzkuJPliKnnu4TlkIjopobnm5ZNRU1T5bel6Im65Yi2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Sf5Zmo6K6+6K6h5ZKMQVNJQ+iuvuiuoeOAgeeul+azleWSjOezu+e7n+W6lOeUq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OAguWFrOWPuOiHqjIwMTLlubTmiJDnq4vku6XmnaXvvIzku6XlupTnlKjkuo7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lubPmnb/nlLXohJHjgIHlj6/nqb/miLTorr7lpIfnrYnmtojotLnpoobln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jrflvpfkuobpq5jpgJ/lop7plb/jgILlsZXmnJvmnKrmnaXvvIzlhazlj7jku6X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nsbvlt6XkuJrjgIHmsb3ovabnlLXlrZDjgIFBSeaWsOWFtOW6lOeUqOS4uuebruag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KoOW8uuS4juS4iuOAgeS4i+a4uOS8geS4muWvhuWIh+mFjeWQiO+8jOWw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aWueahiOmSiOWvueeJueWumuWcuuaZr+WSjOW6lOeUqOeahOWunumZheimg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/m+ihjOS6p+WTgeeahOS8mOWMluWSjOi/reS7o++8jOS7peabtOWKoOacieaViO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+v+aNt+acjeWKoeS4uuWuouaIt+aPkOS+m+abtOWkmuS8mOi0qOS8oOaEn+WZ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no+WGs+aWueahiOOAgjwvcD48cD7lnKjlm73lrrblj4rkuIrmtbfluILlkIT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pobnnm67otYTph5HnmoTmlK/mjIHkuIvvvIzlhazlj7jlhYjlkI7noJTlj5Hlub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IDllK7nmoTkuqflk4HmnInno4HkvKDmhJ/lmajns7vliJfjgIHliqDpgJ/luqborq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msJTljovpq5jluqborqHjgIHmg6/mgKfkvKDmhJ/lmajlj4rnm7jlhbPmqKHnu4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iq/niYfntK/orqHplIDllK7lt7Lovr7liLA25Lq/6aKX44CC55+9552/56eR5oq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O6Jm55a6P5Yqb5YWI6L+bOOWvuENNT1MtTUVNU+W3peiJuuW5s+WPsOiHquS4u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oOaEn+WZqOiKr+eJh++8jOWunueOsOS6huS4reWbveWIm+mAoOS4juS4reWbv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7nn73nnb/np5HmioDkuo4yMDE45bm05b6X5Yiw5LqG6L+E5LuK5Li65q2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TUVNU+S8oOaEn+WZqOWFrOWPuOi+g+Wkp+WNleeslOiejei1hO+8jOi/mei9ruiejei1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S4iua1t+iBlOWSjOaKlei1hOaciemZkOWFrOWPuOOAgeS4iua1t+i2hei2iua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oeadg+aKlei1hOWfuumHkeOAgeWbveaKleWIm+S4muaKlei1hOWfuumHkeOAge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W8gOWPkeaKlei1hOmbhuWbouetieWPguS4jueahELova7ono3otYTjgILlnKjkuI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ml7bku6Ppq5jpgJ/miJDplb/nmoTlpKfotovlir/kuIvvvIzlsKTlhbY1R+OAg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etieaWsOS4gOS7o+S/oeaBr+aKgOacr+eahOWFtOi1t++8jOaXoOeWkee7m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aEn+WZqOW4puadpeW3qOWkp+eahOWPkeWxleepuumXtOOAguS9nOS4uuS7juS4reen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1t+W+ruezu+e7n+aJgOWtteWMluWHuuadpeeahOmrmOenkeaKgOS8geS4mu+8jOef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keaKgOS4gOebtOS7peadpeS4k+azqOS6jk1FTVPkvKDmhJ/lmajpoobln5/vvIzmt7H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vZzvvIznoKXnoLrliY3ooYzvvIzmnKrmnaXnmoTnn73nnb/lsIbot7vouqvkuo7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kvKDmhJ/lmajoiq/niYfkvpvlupTllYbooYzliJ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ycXN0LTg5NDU5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ycXN0LTg5NDU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2005B108F8EDDC0614F42E09A6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