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7E59F47F78504C39CF2EF836959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E59F47F78504C39CF2EF836959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6J6N5L+hU2FmZVJvYW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Ml+S6rOi1m+iejeS/oeenkeaKgOiCoeS7veaciemZkOWFrOWPuOS7ju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IneWwseiBmueEpuWcqOmAmui/h0lU5oqA5pyv5ZKM56e75Yqo5LqS6IGU572R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eR6J6N5Lia5Yqh55qE57Sn5a+G6J6N5ZCI77yM5biu5Yqp6YeR6J6N5LyB5Lia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66h55CG6IO95Yqb5ZKM6JCl6ZSA5pyN5Yqh6IO95Yqb44CC5Yiw55uu5YmN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MTDlpJrlubTnmoTliqrlipvvvIzljJfkuqzotZvono3kv6Hnp5HmioD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nKjph5Hono3mnI3liqHpoobln5/mi6XmnIk35LiH5aSa56e75Yqo57u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So5oi35ZKMMTDlpJrkuIdQQ+S9v+eUqOeUqOaIt+OAgui1m+iejeS/oe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t+WMheaLrOaWsOWNjuS/nemZqeOAgeawkeeUn+mTtuihjOOAgeWMheWVhumTtui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GheefpeWQjemHkeiejeS8geS4muOAguWQjOaXtu+8jOi1m+iejeS/oeS5n+aY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geWwkeaVsOiDveWQjOaXtuaPkOS+m+iHquS4u+efpeivhuS6p+adg+i9r+S7tuWSjO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eahOmHkeiejeino+WGs+aWueahiOaPkOS+m+WVhuOAgjwvcD48cD7ov5H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oh6rkuLvnoJTlj5HkuobmlK/mjIHkv53pmanmnLrmnoTlsZXkuJrjgIHokKXp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nmoTkv53pmankupHmnI3liqHkuZ/lub/lj5fmrKLov47vvIzlh73nm5b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IvljZXjgIHojrflrqLjgIHokKXplIDjgIHlm6LpmJ/nrqHnkIbjgIHmipXpgIDkv53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norq3nrYnmnI3liqHvvIznm67liY3mi6XmnIkzMOS4hyvnlKjmiLfvvIzlpKflpKf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v53pmanmnLrmnoTnmoRJVOaKleWFpeaIkOacrOOAgui1m+iejeS/oeWFrOWPu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WwseaYr+a3seiAlemHkeiejeacjeWKoeihjOS4mu+8jOiBmueEpuWcqOaW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O5a6i5oi36YeR6J6N5Lia5Yqh6J6N5ZCI77yM5biu5Yqp5a6i5oi35o+Q5Y2H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KM5pyN5Yqh6IO95Yqb77yM5LiO5a6i5oi35LiA6LW35oiQ6ZW/5ZKM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cnhzYWZlci0yODQzO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cnhzYWZlci0yODQzO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E59F47F78504C39CF2EF836959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