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7FC0B83D452830F09F346AA03F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7FC0B83D452830F09F346AA03F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s6YeR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3lronluILngqzph5Hoo4XppbDlt6XnqIvmnInpmZDlhazlj7j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orr7orqHop4TliJLvvIzoo4XppbDmlr3lt6XnmoTkvIHkuJrjgILlhazlj7j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hY3lpZforr7mlr3pvZDlhajvvIzlhbfmnInnjrDku6PljJbnmoTlt6XkvZznjq/loo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Llhazlj7jkvZPliLblrozmlbTjgIHpg6jpl6jpvZDlhajvvIzlr7nlt6Xnq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3lt6XjgIHku6Xlj4rllK7lkI7mnI3liqHmnInnnYDkuKXmoLz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zmnInmlYjnmoTkv53pmpzkuoblt6XnqIvnmoTov5vluqblkozotKjph4/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54Ks6YeR5Lq655So5pm65oWn44CB55yf6K+a5ZKM5oqA6IO95omT6YC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qK55So5oi355qE5oS/5pyb5Y+Y5oiQ576O5aW955qE546w5a6e44CC5LiN566h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Ws5Y+455qE5paw5a6i5oi377yM6L+Y5piv6ICB5pyL5Y+L77yM54Ks6Ye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yJ6ZmQ5YWs5Y+45YWo5L2T5ZCM5LuB77yM5Li66IO95pyJ5py65Lya5ZCR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pyN5Yqh6ICM5oSf5Yiw6I2j5bm444CCPC9wPjxwPuWFrOWPuOWHreWAn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uoeeQhuOAgemrmOawtOW5s+eahOiuvuiuoeOAgeeyvua5m+eahOaWveW3peWS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UruWQjuacjeWKoea3seWPl+W5v+Wkp+WuouaIt+eahOasoui/juWSjOS/oeS7u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utuijheihjOS4mueahOWPkeWxle+8jOWFrOWPuOi/hemAn+aIkOmVv++8jOS4jeaW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S6uuaAp+WMluacjeWKoe+8jOaOqOWHuuKAnOWujOaVtOWutuWxheKAneeQhuW/t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heS/ruS7juWNlee6r+aPkOS+m+WutuW6reijheS/ruacjeWKoei9rOWPmOS4uu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S6p+WTgeacjeWKoe+8jOS7pemjjuagvOWMlueahOiuvuiuoeeQhuW/teOAgeaWve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eW7uuetkeadkOaWmeWSjOacjeWKoeS9k+ezu+S4uua2iOi0ueiAheaJk+mA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iwkOeahOS6uuWxheOAgueUqOmjjuagvOadpeaVtOWQiOS6p+WTgeWSj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uqeaCqOS9k+S8muWIsOensOW/g+a7oeaEj+eahOijheS/ruacjeWKo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uqeaCqOaEn+WPl+WIsOijheS/ruW4puadpeeahOiIkumAgueahOWutuWxh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p6cy0yNjM3N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anpzLTI2Mzc0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7FC0B83D452830F09F346AA03F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