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DC27505BED26490083A75EFBDF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C27505BED26490083A75EFBDF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VybGF0Zeasp+mAi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q96I6x5Y+v6JCl5YW75ZOB77yI6ZW/5rKZ77yJ5pyJ6ZmQ5YWs5Y+45piv5r6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aKOS4reWbvSnmnInpmZDlhazlj7jmjqfotYTlrZDlhazlj7jvvIxFdXJsYXRl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WN5pa55aW257KJ5Y6G57uP5Y2B5Yeg5bm077yM6KGM6ZSA5qyn5rSy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62J5YWo55CD5aSa5Liq5Zyw5Yy644CCPC9wPjxwPkV1cmxhdGXlqbTlubzlhL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bbnsonkuKXmoLzpgbXlvqrojbflhbDjgIHmrKfmtLLmoIflh4bvvIzljIXmi6xJRlP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VDvvIzkv53pmpzkuqflk4HotKjph4/lkozpo5/lk4HlronlhajkuIDnm7TnrKblkI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r6z5LyY5Lmz5Lia77yI5Lit5Zu977yJ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WcqOWFqOeQg+iMg+WbtOWGheS7juS6i+eUn+S6p+OAgeeglOeptu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tOW5vOWEv+mFjeaWueWltueyieOAgeaIkOS6uumjn+WTgeetie+8mzIwMDnlu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pppnmuK/kuLvmnb/kuIrluILnmoTpq5jnq6/lqbTlubzlhL/lpbbnsonkvIHku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wMTcxNy5IS++8ieOAguS9nOS4uuS4gOWutuWFqOeQg+mUgOWUru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5s+WTgeWFrOWPuO+8jOa+s+S8mOS5s+S4mu+8iOS4reWbve+8ieaciemZk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juiHquWutueJp+WcuuWIsOiHquacieW3peWOgu+8jOS7juenkeWtpueglOWP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mqjOivge+8jOS7juiHquacieWTgeeJjOWIsOWFqOeQg+mUgOWUrueahOWFqOeQg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XVybGF0ZW8t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Lmh0bWwiPmh0dHBzOi8vZHFjbS5uZXQvd2VuYW4vZXVybGF0ZW8tNTgxOTY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DC27505BED26490083A75EFBDF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