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291F07BBB6B85DA18693E83661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291F07BBB6B85DA18693E83661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b6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uILpk7bpvpnoo4XppbDlt6XnqIvmnInpmZD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NDAw5LiH5YWD77yM5piv5LiA5a626ZuG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pa95bel5ZKM5ZSu5ZCO5LqO5LiA5L2T55qE5bu6562R6KOF6aW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qn5ZOB5YyF5ous77ya5aSW5aKZ5L+d5rip57O757uf44CB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+z5ryG44CB5aSa5b2p5Lu/55+z5raC5paZ44CB6LSo5oSf5raC5paZ44CB5Lu/55+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aKZ5rCf56Kz5ryG5aSW5aKZ5by55oCn5raC5paZ6K6+6K6h5LiO5pa95bel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Ziz5YWJ5oi/44CB5rCR55So6Zeo56qX44CB5pat5qGl6ZOd5ZCI6YeR6Zeo56qX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mV5aKZ44CB57qv5pyo6Zeo56qX77yM5Lul5Y+K6ZOd5YyF5pyo5ZKM5pyo5YyF6ZO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6Zeo56qX77yM5Lqn5ZOB5YW35pyJ546v5L+d44CB6ZqU6Z+z44CB5L+d5pqW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44CB6Ziy6JqK77yM5oqX6aOO5oCn5ZKM5rCU5a+G5oCn5aW9562J5LyY5Yq/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6e546w5LqG576O6KeC5LiO5a6e55So55qE5ZKM6LCQ57uf5LiA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GY5belMTAw5aSa5ZCN77yM5Y6C5oi/55Sf5Lqn6Z2i56ev6L6+5Y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exs+OAguS4uui/m+S4gOatpeaPkOmrmOS6p+WTgeWTgei0qO+8jOWinuW8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OW/g+ernuS6ieWKm++8jOWFrOWPuOS4jeaDnOmHjemHkeW8lei/m+WFiOi/m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3peiJuuaKgOacr++8jOS9v+S6p+WTgeeUn+S6p+i+vuWIsOS6huWbveWGhe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i/m+awtOW5s+OAguWAn+WKqeaIkOeGn+eahOmTneWQiOmHkemXqOeql+W4guWcuuWP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eahOeJqea1gea4oOmBk++8jOWKoOS4iuiHqui6q+Wvuea2iOi0ueiAhemcgOaxg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2i+WKv+eahOS6huino+WPiuW8uuWkp+eahOaKgOacr+WunuWKm++8jOmTtum+m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WreaOqOWHuuWQhOenjeWTgei0qOeahOaWsOS6p+WTge+8jOiHtOWKm+S6j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uouW4puadpeabtOWlveeahOeUn+a0u+S9k+mqjO+8jOaOqOWKqOmXqOeql+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No+WPkeWxleOAgjwvcD48cD7oh6rmiJDnq4vku6XmnaXvvIzpk7bpvpnoo4Xppb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LrlrqLmnI3mj5DkvpvkvJjoia/nlJ/mtLvlj4rmnI3liqH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igJzor5rkv6HjgIHkuJPkuJrjgIHmnInmlYjigJ3nmoTmnI3liqHlrpfml6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bljIXmi6zoipzmuZbnoqfmoYLlm63jgIHnuYHmmIzkvpvnlLXlsYDnu7zlkIjmpb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ronlvr3mioDluIjlrabpmaJBQualvOW3peeoi+OAgeiKnOa5luW4guadqOWutu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uaUuemAoOW3peeoi+OAgemprOmejeWxseatpuitpuaUr+mYn+Wuv+iIjealv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m5j+mjnijoipzmuZYp5a6e5Lia5pyJ6ZmQ5YWs5Y+45Y6C5oi/57u85ZCI5qW8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B5bee5biC5Lit5Z6m5Yac5Lqn5ZOB54mp5rWB5Zut5bel56iL44CB5LiK5rW35bi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Y+R5pS55aeU5Yqe5YWs5qW85pS56YCg5bel56iL44CB5ruB5bee5Yev6L+q44CC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5WU5bCP5Yy6562J5L2P5a6F5Yy65ZKM5pS/5bqc44CB5LyB5LqL5Lia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bHpzLTEyMjU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enMtMTIyNTM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291F07BBB6B85DA18693E83661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