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604518774B4D8C66A917C54C76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604518774B4D8C66A917C54C76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6r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s7Dmnqvlu7rlt6Xpm4blm6LnlLHmsZ/opb/ms7Dmnqvlu7rlt6X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sZ/opb/nnIHlpKfmnqvoo4XppbDlt6XnqIv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mLbkuJrluILmlL/lt6XnqIvmnInpmZDlhazlj7jjgIHmsZ/opb/mmI7pgJr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mnInpmZDlhazlj7jnu4TmiJDjgILpm4blm6Lpm4bmiL/lnLDkuqf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r3lt6XjgIHoo4XppbDoo4Xkv67jgIHluILmlL/lu7rorr7jgIHlu7rnrZ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m63mnpfnu7/ljJbjgIHmtojpmLLorr7mlr3mlr3lt6XjgIHlu7rnrZHluZXlo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mlr3lt6XjgIHln47luILnhafmmI7jgIHlu7rnrZHmnZDmlpnplIDllK7kuI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ipXotYTkuo7kuIDkvZPvvIzmmK/kuIDlrrbmlrDlnovjgIHnjrDku6PjgIH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iJDplb/lnovlu7rorr7pm4blm6LjgII8L3A+PHA+6ZuG5Zui5oul5pyJ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5aO557qn44CB5bu6562R6KOF5L+u6KOF6aWw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aO557qn44CB5raI6Ziy6K6+5pa95bel56iL5LiT5Lia5om/5YyF5aO557qn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mV5aKZ5bel56iL5LiT5Lia5om/5YyF5aO557qn44CB55S15a2Q5LiO5pm66IO9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aO557qn44CB6Ziy5rC06Ziy6IWQ5L+d5rip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44CB5biC5pS/5YWs55So5bel56iL5pa95bel5oC75om/5YyF6LSw57qn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WE6LSo44CC6L+R5bm05p2l77yM6ZuG5Zui5Zyo5aSa5YWD5YyW5Y+R5bGV5Lit6L+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LiO6YeR6J6N6aKG5Z+f55qE5pS55Yi257uP6JCl77yM5Li65LyB5Lia55qE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5Y+R5bGV5pCt5bu65pu05bm/6ZiU55qE6LWE6YeR5bmz5Y+w44CC6ZuG5Zui5be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c5bu65bel5Lqn5Lia44CB5bu6562R56eR5oqA44CB6LWE5rqQ5Yip55So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n5Lia44CB546v5aKD5bel56iL4oCd562JNeWkp+mihuWfn++8jOenr+aegeacje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PkeWxleOAgeW7uuiuvue+juS4veS4reWbveOAgjwvcD48cD7pm4blm6Lmi6XmnI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nrqHnkIblm6LpmJ/jgIHpm4TljprnmoTotYTmnKzmlK/mjIHjgIHlhYjov5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jgIHnsr7oia/nmoTmnLrmorDoo4XlpIfjgILorr7mnInooYzmlL/kurrkuov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uILlnLrnrqHnkIbjgIHlt6XnqIvnrqHnkIbjgIHmnZDmlpnnrqHnkIbjgIHmiJ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nrqHnkIbjgIHotKLliqHnrqHnkIblha3lpKfkuK3lv4PvvIzlubblnKjljJfkuq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muZbljJfjgIHmsZ/oi4/jgIHnpo/lu7rjgIHlronlvr3jgIHlub/opb/nrYn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iIblhazlj7jjgILnjrDmnInmioDmnK/ogYznp7DlkITnsbvkurrlkZgz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pq5jnuqfmioDmnK/kurrlkZgxMDDkvZnkurrvvIzkuIDjgIHkuoznuqflu7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MOS9meS6uuOAgjwvcD48cD7igJzmnLrkvJrmupDkuo7lrp7lipvvvIzmib/or7rph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igJ3vvIzpm4blm6LnmoTlj5HlsZXojrflvpfkuobkuJrlhoXnmoTkuIDoh7T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dJU085MDAx44CBSVNPMTQwMDHjgIFHQi9UMjgwMDHotKjph4/jgIHnjq/loo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uInlkIjkuIDkvZPns7vorqTor4HjgII8L3A+PHA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5rOw5p6r5bu65bel6ZuG5Zui5bCG57un57ut56eJ5om/4oCc5b6F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B5omn5LqL5Lul5L+h4oCd55qE5LyB5Lia57K+56We77yM5Lul55yf6K+a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5qE5pyN5Yqh77yM5byA5pS+55qE5ae/5oCB5aWL5YuH5pCP5Ye7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GM5Lia4oCc5rOw5p6r5bu65bel4oCd55m+5bm05ZOB54m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ZmpnLTgxMDk3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mamctODEwO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604518774B4D8C66A917C54C76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