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585CC612652C4E8CE9E85C4312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585CC612652C4E8CE9E85C4312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dLPC9wPjwvZm9udD48L2NlbnRlcj48cD7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mIDpl6jpm4blm6LmnInpmZDlhazlj7jlpJrlubTmnaXnu4/ov4fkuI3mlq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raXlhaXpooTlrprovajpgZPvvIzlkJHop4TmqKHljJbjgIHmoIflh4bljJb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ov4XpgJ/lj5HlsZXjgILlhazlj7jmioDmnK/lipvph4/pm4TljprvvIz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hYjov5vvvIzliLbpgKDorr7lpIfnsr7oia/vvIzmo4DmtYvorr7lpIflrozlloTvvI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liLDkvY3jgILlhazlj7jlu7rnq4vkuobovoPlhYjov5vnmoTkvIHkuJ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zlrozlloTnmoTotKjph4/kv53or4HkvZPns7v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CD6ZiA44CB6Ze46ZiA44CB5oiq5q2i6ZiA44CB5q2i5Zue6ZiA44CBWeWei+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OOAgeS4iemAmueQg+mYgOOAgeaXi+WhnumYgOOAgeeJh+W8j+mYgOmXqOOAgeS4neaJ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eidtumYgOOAgemSiOWei+S7quihqOmYgO+8jOeuoeS7tuazleWFsOWPiuW3pe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p+WTgeetie+8jOi/mOWPr+aMieeFp+WuouaIt+Wbvue6uOWKoOW3peWumuWBm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nuagh+mYgOmXqOezu+WIl+OAgumYgOmXqOeahOadkOaWmeacieS4jemUiOmSouOAgeei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OAguaJp+ihjOacuuaehOWPr+mAiemFjeaJi+WKqOOAgeicl+i9ruS8oOWKqO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WKqOOAgea2suWKqOOAgeawlOa2suiBlOWKqOOAgeeUtea2suiBlOWKqO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KqOWMluaOp+WItuOAguS6p+WTgemAgueUqOS6juefs+ayueOAgeWkqeeEt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eUteermeOAgeayu+mHkeOAgeWbvemYsuOAgeWItuiNr+etieihjOS4muS4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k+euoee6v+etieW3peeoi+OAgjwvcD48cD7lhazlj7jlp4vnu4jnp4nmib/igJzku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ojIPkuLrln7rnoYDvvIzku6XluILlnLrpnIDmsYLkuLrlr7zlkJHvvIzku6X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lrqLmiLfmu6HmhI/kuLrlrpfml6jvvIzku6X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4Plj5HlsZXigJ3nmoTnu4/okKXlrpfml6jvvIzov73msYLkuKXmoLz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maTmjInnhadBTlNJL0FTTUXjgIFBUEnjgIFJU0/jgIFHQi9KQuOAgUpJU+OAgUR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562J5qCH5YeG5Yi26YCg5qOA6aqM5aSW77yM6L+Y6KaB6YCa6L+H5pu05Yqg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H5YeG6L+b6KGM5qOA6aqM77yM5ZCM5pe25Lul5YW35pyJ56ue5LqJ5oCn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uh6Laz5L2g55qE6ZyA6KaB44CCPC9wPjxwPua0vuWIqemYgOmXqOS7peS8mOW8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cqOWFqOWbveWQhOWcsOS6q+acieebm+iqie+8jOmih+WPl+eUqOaIt+S/oei1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mAmui/h+WbveWutuWkmumhueiupOivge+8jOS4uuS6p+WTgeWTgei0qOaJk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d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Ni5odG1sIj5odHRwczovL2RxY20ubmV0L3dlbmFuL2xnay05MDMy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585CC612652C4E8CE9E85C4312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