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312229A52DD6DDE66C3C3AE9E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312229A52DD6DDE66C3C3AE9E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6YKm6I2v5LiaRFV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DvemCpuiNr+S4muaYr+S4gOWutumbhuenkeOAgeW3peOAgei0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Wkp+WuuemHj+azqOWwhOWJgueUn+S6p+S4uuS4u+eahOe7vOWQiO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S8geS4mu+8jOS6p+WTgea2teebluWkp+WuuemHj+azqOWwhOWJguOAgei9r+iGj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iGj+WJguS7peWPiuWkp+WuuemHj+azqOWwhOWJguaJgOmcgOS4gOexu+iNr+WT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Twvc3Ryb25nPjwvcD48aDI+5ZOB54mM566A5LuLPC9oMj48cD7kvIHkuJrkvZ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nYDkvIHkuJrnmoTnu5/kuIDkvZzkuLrkuI7po47moLzvvIzpg73pgqboja/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Zzpo47opoHmsYLlhajkvZPmiJDlkZjpg73opoHlipvlsL3kvIHkuJrogYz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rkurrliLDpm4bkvZPpg73opoHkv53mjIHkuIDoh7TnmoTotKPku7vmgIHluqb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kuKrkurrov4flpLHkuLrlsI/ov4flpLHku47kuKrkurrnmoTotKPku7vkuIropoH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lr7nkvIHkuJrnmoTlvbHlk43vvIzkvZPnjrDkuobpg73pgqbnmoTlhajlpIfkuLv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KjooYzkuLrmgJ3mg7PkuIrovr7liLDnu5/kuIDmraXosIPjgILpg73pgqb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mnInpmZDlhazlj7jmmK/kuIDlrrbpm4bnp5HjgIHlt6XjgIHotLj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lrrnph4/ms6jlsITliYLnlJ/kuqfkuLrkuLvnmoTnu7zlkIjlnov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YO96YKm6I2v5Lia5aeL57uI5Z2a5a6I4oCc5oOg5rO95rCR55Sf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J6YKm4oCd55qE5Y6G5Y+y5L2/5ZG977yM5Lul4oCc5LiT5Lia6LSf6LSj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oCd5L2c5Li65qC45b+D55CG5b+144CC5LiN5LuF5oul5pyJ5Zu95YaF5aSW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Lqn57q/5ZKM5ZCE56eN5YWI6L+b55qE5qOA5rWL5Luq5Zm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auY57Sg6LSo566h55CG5Zui6Zif77yM5Yet5YCf6LaF5YmN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6KeE6IyD5Lil5qC855qE6LSo6YeP5L+d6K+B5L2T57O777yM57K+57uG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77yM54us54m555qE5LyY56eA55qE5LyB5Lia5paH5YyW77yM5Lul5Y+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b+r6YCf5Y+N5bqU5ZKM5Yaz562W6IO95Yqb77yM5L2/5LyB5Lia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Ou5aSn77yM5LyB5Lia55qE5qC45b+D56ue5LqJ5Yqb5ZKM56S+5Ly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pat5o+Q5Y2H77yM5ZCE6aG557uP5rWO5oqA5pyv5oyH5qCH5Z2H5bGF5YWo5Zu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44CCPC9wPjxwPumDvemCpuiNr+S4mu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OAgeW3peOAgei0uOS6juS4gOS9k++8jOS7peWkp+WuuemHj+azqOWwhOW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uuS4u+eahOe7vOWQiOWei+WItuiNr+S8geS4muOAgueOsOWIhuWIq+WcqO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aDoOW4guWSjOa1meaxn+ecgeihouW3nuW4guaLpeacieS4pOWkp+iNr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FrOWPuOS4u+imgeeUn+S6p+Wkp+WuuemHj+azqOWwhOWJguOAgei9r+iGj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iGj+WJguS7peWPiuWkp+WuuemHj+azqOWwhOWJguaJgOmcgOS4gOexu+iNr+WT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OAgjwvcD48cD7igJzooYzov5zlv4Xoh6rov6nvvIzov73msYLml6DmraLloo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pgqboja/kuJrlsIbkuIDlpoLml6LlvoDnmoTliqrlipvmjqjov5vkuK3lm73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j5HlsZXvvIzku6Xnp5Hlrablj5HlsZXlkozliJvmlrDlj5HlsZXkuLrmjI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lpKflipvmjqjov5vnp5HnoJTlvIDlj5HlkozliJvmlrDlj5HlsZXmraXkv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jqjov5vnlJ/kuqfmioDmnK/lkozotKjph4/nrqHnkIbvvIzmiY7lrp7mjqjov5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kozmlofljJblu7rorr7jgILpg73pgqboja/kuJrlsIbku6XljZPnu53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tK3mlrDmmILmiaznmoTlp7/mgIHlkJHnnYDop4TmqKHljJbjgIHpm4blm6L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mlrnlkJHov4jov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ieXlkdWItMjkxNTk3Lmh0bWwiPmh0dHBzOi8vZHFjbS5uZXQvd2VuYW4vZGJ5eWR1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312229A52DD6DDE66C3C3AE9E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