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99F450E8312E3C0E2E524BAB0B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99F450E8312E3C0E2E524BAB0B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Lqr6KOF6aWwZmFueGFp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5luWNl+WHoeS6q+ijhemlsOW3peeoi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mXqOW6l+ijheS/ruOAgeWVhuS4muepuumXtOeahOS4k+S4muWMluijheml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iHquaIkOeri+S7peadpe+8jOenieaJv+edgOKAnOiuvuiuoeaWsOmi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Hs+S4iuOAgeacjeWKoeS4k+S4muOAgeWuouaIt+a7oeaEj+KAneeahOacjeWK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tOWKm+S6juWQhOihjOeJueiJsumXqOW6l+OAgeWKnuWFrOalvOeahOiuvuiuo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uouaIt+aJk+mAoOeQhuaDs+S4reeahOWVhuS4muepuumXt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XmoLzmiafooYzlm73lrrbotKjph4/kvZPns7vmoIflh4bvvIzlu7rnq4v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lkozlrozlloTnmoTnu4Tnu4fkvZPns7vvvIzmi6XmnInlkITnsb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mioDmnK/nrqHnkIbkurrmiY3lkozmioDmnK/lqLTnhp/nmoT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kvb/pobnnm67nrqHnkIbmlr3lt6XmioDmnK/jgIHlt6XnqIvotKjph4/lko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YflhbfmnInlnZrlrp7nmoTliLbluqblkoznu4Tnu4fkv53pmpzjgIL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rqnlrqLmiLfmu6HmhI/vvIzmmK/lh6Hkuqvoo4XppbDmsLjml6DmraLlooP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4enNmYW54LTEy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Z4enNmYW54LTEyMTQ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99F450E8312E3C0E2E524BAB0B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