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43C2404081521496F97AAF2881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43C2404081521496F97AAF2881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K5bu6546w5Luj5bu66K6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ogYrlu7rnjrDku6Plu7rorr7mnInpmZDlhazlj7jkvY3kuo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ogYrln47luILpq5jmlrDmioDmnK/kuqfkuJrlvIDlj5HljLrvvIzmmK/pm4b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o7kuIDkvZPnmoTogqHku73liLbnu7zlkIjkvIHkuJrvvIznoJTlj5HnlJ/kuq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oo4XphY3lvI/lu7rnrZHkvZPns7vjgILlhazlj7jnjrDmi6XmnInlkITnsb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g1NjDkvZnkurrvvIzlm73lrrbkuIDnuqfms6jlhozlu7rpgKDluIg4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qn5rOo5YaM5bu66YCg5biIMjXkurrjgII8L3A+PHA+5YWs5Y+45Li76KaB5om/5bu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el5Lia5bu6562R6aG555uu44CB6KOF6YWN5byP6ZKi57uT5p6E5bu6562R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Zy66aaG44CB5Lya5bGV5Lit5b+D44CB5aSa6auY5bGC5Zyf5pyo57uT5p6E5ZK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bel56iL6aG555uu55qE5pa95bel44CC55uu5YmN5YWs5Y+45Lia5Yqh5bey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Zub5bed44CB5a6B5aSP44CB5rmW5YyX44CB5paw55aG44CB5bm/6KW/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J5YWo5Zu95aSa5Liq55yB44CB5biC44CB6Ieq5rK75Yy644CCPC9wPjxwP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TjeW6lOWbveWutuWPkeWxlee7v+iJsuW7uuetkeWSjOijhemFjeW8j+W7uuet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O+8jOenr+aegeeglOWPkeWSjOaOqOW5v+ijhemFjeW8j+mSoue7k+aehOmbhuaIk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ezu++8jOWFrOWPuOaKlei1hDEz5Lq/5YWD5bu66K6+U0JTLVBDSUToo4XphY3lvI/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pm4bmiJDlu7rnrZHkvZPns7vnjrDku6PkuqfkuJrlm63pobnnm67jgILkuqfkuJr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gYrln47luILkuJzlpJbnjq/kuI7ljZflpJbnjq/kuqTlj4nlj6PvvIzorqHliJ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xM+S6v+WFg++8jOaAu+WNoOWcsDMzMeS6qe+8jOaAu+W7uuetkemdouenr+S4ujI1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jqHvvIzlu7rorr7lhoXlrrnljIXmi6znoJTlj5Hlip7lhazmpbzjgIHlrp7pqozkuI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oLfmnb/mpbzjgIHpkqLnu5PmnoTliqDlt6XljoLmiL/jgIHlpI3lkIjmnb/nlJ/kuqf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rYnjgILpobnnm67mipXkuqflkI7vvIzlsIbovr7liLDlubTkuqcxMOS4h+WQqOWei+m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OAgTgw5LiH5bmz5pa557Gz5qW85om/5p2/44CBMzAw5LiH5bmz5pa557Gz5aSN5ZC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KZ5p2/55qE55Sf5Lqn6IO95Yqb77yM6IO95aSf5ruh6Laz6IGK5Z+O5biC5Y+K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Y+R5bGV6KOF6YWN5byP5bu6562R5omA6ZyA6YOo5ZOB5p6E5Lu255qE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o5Yqo6IGK5Z+O5biC5bu6562R6KGM5Lia6L2s5Z6L5Y2H57qn5YW35pyJ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pWI5bqU44CCPC9wPjxwPuWFrOWPuOWni+e7iOWdmuaMgeKAnOivmuS/oe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t+iHs+S4iuKAneeahOS8geS4muWul+aXqO+8jOi0r+W9u+KAnOivmuS/oe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OmAoOeyvuWTge+8jOmBteinhOWuiOazle+8jOiQpemAoOe7v+iJsu+8jOmihOmYs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SjOiwkOWuieW6t+KAneeahOeuoeeQhuaWuemSiO+8jOWkp+WKm+WAoeWvvOKAn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i+aWl++8jOW8gOaLk+axguaYr++8jOWLpOS/reW7uuS4muKAneeahOS8ge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uoeeQhuS4uuWfuuehgO+8jOS7pei0qOmHj+S4uueUn+WRve+8jOS4u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eahO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p4ZGpzLTQwMDI1Ny5odG1sIj5odHRwczovL2RxY20ubmV0L3dlbmFuL2xqeGRq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43C2404081521496F97AAF2881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