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5:4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8D7A769D24ED9FC1CF7D24618571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8D7A769D24ED9FC1CF7D24618571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b6356m66LC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ZXopb/ms7Dlvrfmsb3ovabnqbrosIPmnInpmZDlhazlj7jvvIzmmK/kuJPkuJr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liLbpgKDjgIHplIDllK7msb3ovabnqbrosIPns7vnu5/lj4rmsb3ovabnlLXlrZ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pq5jmlrDmioDmnK/kvIHkuJrjgILlp4vlu7rkuo4yMDA25bm077yM5rOo5YaM6LW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OS4h+WFg++8jOWFrOWPuOWdkOiQveS6juilv+WuieW4gue7j+a1juaKgOacr+W8gOWP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vua4reaWsOWfjuazvumrmOWMl+i3r+ilv+autTIx5Y+377yM5Y2g5Zyw6Z2i56evNzg4M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mi6XmnInopb/ljJflnLDljLrlhYjov5vnmoTmsb3ovabnqbrosIPnu7z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qozkuK3lv4PjgILmiKrmraIyMDIw5bm0NuaciO+8jOijhei9puaAu+aVsDEwMOS4h+i+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5tOeUn+S6p+iDveWKm+axvei9puepuuiwg+ezu+e7nzMw5LiH5aWX44CB5o2i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NTDkuIflj7DjgIHms6jloZHlmagzMOS4h+WPsOOAgeepuuiwg+euoei3rzMw5LiH5aW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5S15a2Q55S15rCUMTAw5LiH5aWX44CCPC9wPjxwPuaIkOeri+WNgeS6lOW5t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S4gOebtOS4k+azqOS6juaxvei9puepuuiwg+ezu+e7n+eahOeglOWPkeS4ju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LpeacieS4gOWkp+aJuee7j+mqjOS4sOWvjOeahOW3peeoi+W4iO+8jOeOsOaci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cr+S6uuWRmDQ55Lq677yM5Y2g5YWs5Y+45oC75Lq65pWw55qEMjQl44CC5YW2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rG96L2m56m66LCD56CU56m25byA5Y+R5bel5L2c6LaF6L+HMTDlubTnmoQu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MTHkurrjgILlhazlj7jnu6cyMDEx5oiQ56uL4oCc5rOw5b6356m66LCD5oqA5py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oCd77yMMjAxNeW5tOaWsOWinuaKlei1hDE1MDDkuIflhYPvvIzlvJXov5vkuobmsb3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nu7zlkIjmgKfog73or5XpqozlrqTjgIHnlLXmjK/liqjor5Xpqozns7vnu5/jgIH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muKnkuqTlj5jor5Xpqozns7vnu5/jgIHmmbrog73nm5Dpm77or5XpqoznrrHjgIHogJDl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oLTor5Xpqozlj7DjgIHmsrnljovlipvohInlhrLor5XpqozmnLrjgIHmsLTljovlipvo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or5XpqozmnLrjgIHpq5jnsr7luqblvbHlg4/mtYvph4/ku6rjgIHmqKHmi5/lrp7ovab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lr7/lkb3or5Xpqozlj7DnrYnorr7lpIfvvIzlu7rmiJDlm73lhoXopb/ljJflnLDlj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nqbrosIPnu7zlkIjor5XpqozlrqTvvJvlhYjlkI7ojrflvpfopb/lronluILluIL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ioDmnK/kuK3lv4PjgIHopb/lronluILlt6XnqIvmioDmnK/noJTnqbbkuK3lv4P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zpgJrov4foh6rkuLvnoJTlj5Hlt7LojrflvpfkuJPliKk2Numhu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dGRrZC05MTMyMjM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0ZGtkLTkxMzIy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8D7A769D24ED9FC1CF7D24618571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