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A64FACD59BB1265609F46DF478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A64FACD59BB1265609F46DF478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roHluILkuInmnKjoo4XppbDmnInpmZDlhazlj7jmiJDnq4vkuo4yMDE0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rOWPuOWJjei6q+S4uuiJuuWuvuijhemlsO+8jOWIm+W7uuS6jjE5OTb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HlnLDljLrovoPml6nnmoToo4XppbDkvIHkuJrjgII8L3A+PHA+5LiJ5pyo6KOF6a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6ZW/5Li65LiA5a626ZuG5a6k5YaF6K6+6K6h44CB5p2Q5paZ6ZSA5ZSu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44CB5pa95bel5Li65LiA5L2T55qE5LiT5Lia6KOF6aWw5LyB5Lia44CC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J5pyo6KOF6aWw5Lq65Lul54us5Yiw5Yib5paw55qE6K6+6K6h44CB5LiT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a95bel44CB6L+F6YCf6LS05b+D55qE5ZSu5ZCO5pyN5Yqh6LWi5b6X5LqG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ZKM5a6i5oi355qE6Imv5aW95Y+j56KR44CCPC9wPjxwPuWFrOWPuOaLpe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s+exs+eahOWKnuWFrOWcuuaJgOWSjOadkOaWmeWxleekuuWMuu+8jOWQhOexu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WFt+acieWujOWWhOeahOeuoeeQhuWItuW6puWSjOeyvuiJr+eahO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W5tuS4lOaLpeacieiHquW3seS4k+S4mueahOiuvuiuoeWboumYn+WSjOaVsOWQ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+8jOWcqOiuvuiuoeeQhuW/teWSjOmjjuagvOS4iuaOqOmZiOWHuuaWsO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iuOAgeW5v+etieS4gOe6v+WfjuW4guaOpei9qO+8jOS4gOebtOi1sOWcqOaXtuWw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+8jOiuvuiuoeS4quaAp+S4lOaIkOe7j+WFuOOAgjwvcD48cD7igJzlj6PnopH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63nu4/okKXigJ3mmK/lhazlj7jkuIDotK/nmoTlrpfml6jvvIzigJ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kuqTkuIDnlJ/mnIvlj4vigJ3mmK/lhazlj7jkuIDnm7Tkv6Hlroj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kvY7norPjgIHnjq/kv53jgIHnnIHlv4PjgIHnnIHpkrHjgILlhazlj7jlsIb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h4bnmoTmlr3lt6Xlt6XoibrjgIHlkIjnkIbnmoTpooTnrpfmiqXku7fjgIH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lK7lkI7mnI3liqHkuLrmr4/kvY3lrqLmiLfph4/ouqvlrprlgZrmiZPpgK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lJ/mtLvnqbrpl7TvvIznnJ/mraPlgZrliLDor5rkv6Hoo4Xkv67nnIvlvp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lv4PlsLHlnKjmgqjouqvov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tenMtMTcxNjEwLmh0bWwiPmh0dHBzOi8vZHFjbS5uZXQvd2VuYW4vc216cy0x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A64FACD59BB1265609F46DF478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