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7CE8F027F3608A2FCDEDECAF0A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CE8F027F3608A2FCDEDECAF0A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6OKVE9OR0x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M56OK5L2N5LqO5ZCM5rWO5aSn5a2m56eR5oqA5Zut5YaF77yM5piv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yo5bu6562R57uT5p6E6KGM5Lia5o+Q5L6b5L+h5oGv5YyW5oqA5pyv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iT5Lia5oqA5pyv5pyN5Yqh5YWs5Y+444CC5YWs5Y+45L6d5omY5ZCM5rW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a2m56eR6ZuE5Y6a55qE56eR56CU5a6e5Yqb77yM6ZuG5oiQ5aSa5bm0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oqA5pyv5LyY5Yq/5byA5Y+R5LqG5YW35pyJ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qn5ZOB4oCU4oCU56m66Ze06ZKi57uT5p6E57O757ufQ0FE6L2v5Lu2M0Q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bveWGheWklueUqOaItzQwMDDlpJrlrrbvvIzlubblvpfliLDlrqLmiLf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6HotZbkuI7ogq/lrprjgII8L3A+PHA+5ZCM56OK5oul5pyJ5LiA5pSv5bm06L27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yW44CB5LiT5Lia5YyW55qE6auY57Sg6LSo5ZGY5bel6Zif5LyN77yM5YW25Li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q65ZGY5YW35pyJ56GV5aOr5Lul5LiK5a2m5Y6G44CC5ZCM56OK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6CU5Y+R5Yqb6YeP5ZKM546w5Luj5LyB5Lia566h55CG5py65Yi2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KGM5Lia6L2v5Lu256CU5Y+R5ZKM5bel56iL6K6+6K6h5pa95bel57uP6a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GY6K+35pWw5L2N5LiT5a625Li65YWs5Y+46aG+6ZeuIOOAgjwvcD48cD7lhazlj7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kuLrkuK3lv4PjgIHluILlnLrpnIDmsYLkuLrnm67moIf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nrZHpkqLnu5PmnoTooYzkuJrmj5Dkvpvkv6Hmga/ljJbmioDmnK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no4rlhazlj7jlsIblh63lgJ/lpJrlubTmnaXlnKjooYzkuJrlhoXnp6/ntK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4/pqozkuI7np5HnoJTmiJDmnpzkuI7nlKjmiLflhbHlkIzliIbkuqvvvIz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nKjlt6XnqIvpoobln5/lsZXlvIDlub/ms5vnmoTlkIjkvZzkuI7kuqTmtY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kJHmm7Tlpb3nmoTmmI7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dG9uZ2xlLTY5NTA2OC5odG1sIj5odHRwczovL2RxY20ubmV0L3dlbmFuL3R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LTY5NTA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CE8F027F3608A2FCDEDECAF0A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