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6DA855C8EC41FD6FC7A47818DA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DA855C8EC41FD6FC7A47818DA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aSn6LGhRFN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l54Wn5bGx5rW35aSp5Z+O5bu65byA5Y+R5pyJ6ZmQ5YWs5Y+4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aSn6LGh6ZuG5Zui77yM5YWs5Y+45aeL5bu65LqOMTk5MuW5tO+8jOS4k+azq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TIw5L2Z5bm077yM5YW35aSH57uP5Zu95a625L2P5bu66YOo6LWE6LSo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a55qE5Z+O5biC57u85ZCI5byA5Y+R5LiA57qn6LWE6LSo44CC546w5bey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el54Wn5pWZ5o6I6Iqx5Zut5LiA5pyf44CB5LqM5pyf44CB5LiJ5pyf44CB56Kn5bG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n6LGh5Zu96ZmF44CB5rW35aSp5Zut5ZKM5aSn5a2m5Z+O5Zub5a2j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5Y2O5Zut44CB5Lic5Y2H5Zut562J6aG555uu77yM5Zyo5bu66aG555uu5Li65bCa5Lq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bGx5rC06b6Z5bqt44CB5LiH6YKm5Z+O44CB5YmN5rW35bm/5Zy6562J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sea1t+Wkp+ixoembhuWbouaXl+S4i+Wxsea1t+WkqeWfjuW7uue7j+i/h+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pys552A4oCc5Lul5Lq65Li65pys77yMIOWuouaIt+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W8uuWMluS7peWuouaIt+S4uuS4reW/g+eahO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aKiui0qOmHj+S4juacjeWKoeaUvuWcqOmmluS9je+8jOS7peWMo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+8jOS7peWunumZheihjOWKqOe8lOmAoOihjOS4muagh+WHhuOAgumAkOatp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4k+S4mueahOekvuS8muW9ouixoe+8jOWwpOWFtuWcqOeJqeS4mueuoeeQhuOAg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WSjOiQpemUgOetluWIkuetieaWuemdouWFt+Wkh+S6hui+g+W8uu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OAgjwvcD48cD7lsbHmtbflpKnln47lu7rmt7HogJXml6XnhafmnKz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sbHkuJzvvIznp6/mnoHmi5PlsZXmtbflpJbluILlnLrjgILor5rkv6HotaL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k4HotKjpk7jlsLHlk4HniYzvvIzlsbHmtbflpKnln47lu7rlsIbkuLr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nmoTmnI3liqHkuI7kvJjotKjnmoTkuqflk4HjgILlsbHmtb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mhL/kuI7npL7kvJrlkITnlYzmkLrmiYvvvIzlhbHnrZHln47luIL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ZHhkc3VuLTgwMTg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oZHhkc3VuLTgwMTgw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DA855C8EC41FD6FC7A47818DA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