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728CEB0A7F4973AF5B5EC044B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728CEB0A7F4973AF5B5EC044B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/6YK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gb/pgqbnlLXmsJTmnInpmZDlhazlj7jmmK/kuIDlrrb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YnkvI/nlLXnq5nphY3nlLXkuqflk4HnoJTlj5HjgIHnlJ/kuqf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lsYvpobblpKrpmLPog73nlLXnq5nlt6XnqIvmgLvmib/ljIXlhazlj7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jgILlhazlj7jkuqflk4Hov5zplIDmtbflpJb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YvlhbDjgIHms7Dlm73nrYnlm73lrrbkuI7lnLDljLrlnYforr7mnInlip7kuo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bm/5rOb5bqU55So5LqO55S15Yqb44CB5Ya26YeR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5bu65p2Q44CB54Wk54Kt44CB5biC5pS/44CB5Yab5bel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YWs5Y+45rOo5YaM6LWE6YeRNTAwMOS4h+WFg++8jOS9jeS6juW8gOWPke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+veecgeWQiOiCpeW4gumrmOaWsOaKgOacr+W8gOWPkeWMuu+8jOWcsOWkhOWkp+ic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Nl+m6k++8jOS6pOmAmuS+v+WIqe+8m+WOguWMuui/kTUwMDDkvZn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lnYfpgJrov4dUVVbjgIFDReWPiiBDUUPorqTor4HvvIxJU085MDAx44CB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xODAwMeS4ieS9k+ezu+iupOivgeOAgjwvcD48cD7lhazlj7jkuI7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kIjogqXlt6XkuJrlpKflrablu7rnq4vkuobkuqflrabnoJTlkoz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Lngb/pgqbnlLXmsJTmnInpmZDlhazlj7jlpJrmrKHlj4LliqDlm73pmY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nkvI/lsZXkvJrvvIzkuqflk4Hov5zplIDmtbflpJbvvIzluILlnLrliIbluIP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Eg576O44CB5Lic5Y2X5Lqa44CB6Z2e5rSy44CB5Lit5Lic562J5LyX5aSa5Zu9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Li655So5oi35o+Q5L6b5pu05a6J5YWo5pu05pm66IO955qE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7O757uf44CCPC9wPjxwPuWFrOWPuOWFqOS9k+WRmOW3peeri+i2s+iHqu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+8jOenieaJv+aMgee7reWIm+aWsO+8jOWdmuaMgeS7pSLmiZPpgKD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m7Tmmbrog73nmoTlhYnkvI/ns7vnu58i55qE5LyB5Lia55CG5b+15Li65oyH5a+8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l56eR5oqA5Yib5paw57uf6aKG5YWo5bGA77yM5bu656uL546w5Luj5LyB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CQ5q2l5a6e5pa95ZOB54mM5oiY55W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mRyLTIwNjgxOS5odG1sIj5odHRwczovL2RxY20ubmV0L3dlbmFu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jA2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728CEB0A7F4973AF5B5EC044B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