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FE1A70071F2AB6A4AC9928B7CB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FE1A70071F2AB6A4AC9928B7CB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YCa5YqbRUtDT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wuOmAmuWKm+eUteair++8iOS4reWbve+8i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vvIzmmK/kuIDlrrbpm4bnlLXmoq/noJTlj5HjgIHorr7orq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ronoo4XjgIHnu7Tkv53kuIDkvZPnmoTnlLXmoq/kuJPkuIDliLbpgKDkvIHkuJ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Y2g5Zyw6Z2i56evMTAw5Lqp77yM5bu6562R6Z2i56evMy42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pyJOTDnsbPpq5jnmoTnlLXmoq/or5XpqozloZTjgILmi6XmnInns7vnu5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qHnkIbkuK3lv4PvvIzmnI3liqHkuK3lv4Plj4ooRUtDTkUpIOWkh+S7tuS4reW/g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kmuW+ruacuuaooeWdl+WMluaOp+WItuaKgOacr+OAge+8iFZWVkbvvInlj5jpop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msLjno4HlkIzmraXml6Dpvb/ova7mioDmnK/vvIzkuqflk4Hmtonlj4rlsI/mnLr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nlLXmoq/jgIHml6DmnLrmiL/nlLXmoq/jgIHop4LlhYnnlLXmoq/jgIHljLvnlK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liKvlooXnlLXmoq/jgIHovb3otKfnlLXmoq/jgIHmsb3ovabnlLXmoq/jgIH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/lj4roh6rliqjkurrooYzpgZPjgII8L3A+PHA+5rC46YCa5Yqb55S15qKv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5qE55Sf5Lqn6K6+5aSH5ZKM5qOA5rWL6K6+5pa977yM5byV6L+b5YWo5aWX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oqA5pyv77yM5Lyg5om/5Zu95aSW56eR5oqA5Yi25L2c5Lia5ZOB6LSo55qE6KGA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paw55qE5ZCO5bel5Lia5pe25Luj55qE57K+56We77yM5L+d6Zqc5LqG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iz5a6a44CC5Li6RUtDTkXnlLXmoq/mj5DkvpvkuoblvLrlpKfnmoTmioDmnK/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noHlpKflnLDmj5DljYfkuoZFS0NOReeUteair+eahOeglOWPkeOAgeiuvuiuo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DveWKm+OAguiuqeavj+S4gOS9jeS6q+WPl0VLQ05F55S15qKv55qE5a6i5oi3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bCK5Lqr6LS15a6+56S86YGH77yb6K6p5q+P5LiA5L2N5L2T6aqMIEVLQ05F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mY5a6i77yM5L2T6aqM5LyY6ZuF56m66Ze055qE5oSJ5oKm44CCPC9w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WKm+eUteair+W8leWFpUVSUOetiee9kee7nOeuoeeQhuezu+e7n++8jOW5tuaOqOih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KSDnjrDlnLrnrqHnkIbmqKHlvI/vvIzkuKXmoLzmjInnhafkuK3lm73lkozmrKfmtL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nu4Tnu4fnlJ/kuqfvvIzlrozlloTnmoTotKjph4/kvZPns7vjgIHnqLPlrpr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lt6XoibrjgIHkuJPkuJrnmoTlronoo4XmjqfliLbmiYvmrrXjgIHkv53pmp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nlKjmiLfmj5Dkvpvmu6HmhI/nmoTkvJjotKjnlLXmoq/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YCa5Yqb55S15qKv6YG15b6q4oCc5rGC5a6e44CB6L+b5Y+W44CB5ZCI5L2c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7K+56We77yM5L+d6Zqc5Lul5a6i5oi35Li65YWz5rOo54Sm54K5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ruh5oSP5Li65a6X5peo55qE5LyB5Lia55CG5b+177yM5LiT5rOo5LqO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v5L+h6LWW55qE5LyY6LSo5L2O56Kz6IqC6IO944CB5aSa5qC35YyW55S15a2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Q6L6T77yM5o+Q5L6b4oCc6auY6YCf5bqm44CB6auY6LSo6YeP44CB6auY5oCn6I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5pa55qG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a2NuZS03NDc0MTUuaHRtbCI+aHR0cHM6Ly9kcWNtLm5ldC93ZW5hbi95dGxla2NuZS03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FE1A70071F2AB6A4AC9928B7CB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