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1A91106BB2C2D8B88DA71FC9D2F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1A91106BB2C2D8B88DA71FC9D2F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a2Q5a+M5rKD5b63WEla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6KW/5a2Q5a+M5rKD5b6355S15py65pyJ6ZmQ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a6J6Z2S5bGx5rmW56eR5oqA5Z+O77yM5piv6KW/5a2Q6IGU5ZCI5o6n6IKh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o6LWE5a2Q5YWs5Y+477yM5piv6KGM5Lia55+l5ZCN55qE5peg6b2/6L2u55S15qKv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y65L6b5bqU5ZWG44CCPC9wPjxwPuWFrOWPuOS4u+iQpeS4muWKoeS4uui9vemHjemH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LS0tMjUwMGtn77yM6YCf5bqmMC4zbS9zLS0tMTBtL3PnmoTml6Dpvb/ova7nlLXmoq/m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nLrjgILoh6oyMDA05bm05oiQ56uL5Lul5p2l77yM5LiO5aWl55qE5pav44CB5beo5Lq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2J6KGM5Lia55+l5ZCN55qENDAw5aSa5a625LyB5Lia5bu656uL5LqG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Sv6K6h5Y+R6L+Q6LaF6L+HODDkuIflj7Dku6XkuIrvvIzkv53mjIHpq5jpop3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aDmnInnjo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h6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6LTgyOTUwNi5odG1sIj5odHRwczovL2RxY20ubmV0L3dlbmFuL3h6ZndkeGl6LTgyOTUw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1A91106BB2C2D8B88DA71FC9D2F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