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DA3E00D6686BFD96275EB41A73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DA3E00D6686BFD96275EB41A73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9VTUU8L3A+PC9mb250PjwvY2VudGVyPjxw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wpOe+juiuvuiuoeijhemlsOW3peeoi+aciemZkOWFrOWPuOaIkOeri+S6jjIwMTD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76JCl5a6k5YaF5aSW6KOF6aWw6K6+6K6h44CB6L2v6KOF6YWN6aWw562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aWw44CB6L2v6KOF5pa95bel5Li65LiA5L2T55qE5aSn5Z6L57u85ZCI5oCn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46w5oul5pyJ5LiA5om56auY57qn55qE6K6+6K6h5Zui6Zif77y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6h55CG5Lq65ZGYNzDkvZnkurrvvIzljLnphY3kuJPkuJrnmoTmlr3lt6Xnj63nu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jgILmi6XmnInlu7rnrZHoo4Xkv67oo4XppbDlt6XnqIvkuJPkuJrmib/ljIXo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jgII8L3A+PHA+5YWs5Y+46Ieq5oiQ56uL5Lul5p2l77yM5LiN5pat5oCd6I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6LCD5pW05oiY55Wl5biD5bGA77yM5YuH5LqO5Yib5paw77yM5o6o6ZmI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6L6f5paw55qE5biC5Zy677yM5Lul4oCc5oGw55qE6Ium77yM6Zy45b6X6Juu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Lq657K+56We77yM56eJ5om/552A4oCc6K+a5L+h44CB5ZOB6LSo44C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pyN5Yqh55CG5b+177yM6I635b6X5LqG5a6i5oi35Y+K5Lia55WM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5a6k5YaF6K6+6K6h44CB5bel56iL6KOF5L+u44CB6L2v6KOF5pyN5Yqh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m26L+b44CB5YWo6Z2i5byA6Iqx77yb5Lqn5Lia6KeE5qih44CB5Zui6Zif5bu66K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Liq5paw5Y+Y5YyW77yM5LiA5bm05LiA5Liq5paw5Y+w6Zi244CC5om/5o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YGN5Y+K5YWo5Zu95Y2B5aSa5Liq55yB5biC77yM5YiG6YGN5Zyo5rmW5Y2X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6YeN5bqG44CB5bm/5Lic44CB5rGf6KW/44CB5rKz5YyX44CB6ZmV6KW/562J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5ZWG55qE6JCl6ZSA5Lit5b+D44CB57u85ZCI5qW844CB5Lya5omA44CB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6K6h6KOF6aWw5bel56iL44CC54m55Yir5piv56Kn5qGC5Zut6ZuG5Zui5rmW5Y2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5Zub5bed5Yy65Z+f44CB6YeN5bqG5Yy65Z+f44CB5bm/5riF5Yy65Z+f44CB5rSl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Yy65Z+f44CB6ZmV6KW/5Yy65Z+f562J5aSa5Liq6aG555uu55qE5ZSu5qW86YOo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W844CB5Lya5omA44CB5bq35LmQ5Yy644CB5Yir5aKF44CB5qC35p2/5oi/44CB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62J6K6+6K6h6KOF5L+u5Y+K6L2v6KOF5bel56iL44CCPC9wPjxwPuWFt+S9k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+8muWunOaYpeeip+ahguWbreS4gOacn+WxleekuuWMuumrmOWxguWUrualvOmDqOWP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WMuuijheS/ruW3peeoi++8jOWunOaYpeeip+ahguWbreWHpOWHsOWfjuWUrualvO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t+S5kOWMuuijheS/ruW3peeoi+S8muaJgOijheS/ruW3peeoi++8jOW5v+WFg+eip+ah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cn+WxleekuuWMuuWIq+WiheOAgea0i+aIv+OAgeWFrOWFsemDqOWIhuOAgeazm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eS/ruW3peeoi++8jOWNl+WFheeip+ahguWbreS4gOacn+S8muaJgOijheS/ru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Fheeip+ahguWbreS4gOacn+WxleekuuWMuuWIq+WiheOAgeS4tOW7uuadv+aIv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l+a0i+aIv+ijheS/ruWPiui9r+ijheW3peeoi++8jOmHjeW6humVv+Wvv+eip+ahguW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lvOijheS/ruW3peeoi++8jOWugeS5oeeip+ahguWbreWxsea5luWfjumUgOW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S/ruaUuemAoOW3peeoi++8jOWys+mYs+eip+ahguWbreS4gOacn+e7vOWQiOalv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OAgeWunuS9k+W6l+ijheS/ruWPiui9r+ijheW3peeoi++8jDE0MTLnsr7lt6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jnoazoo4XvvIkyNeWll+WPiu+8iOi9r+ijhSkyMOWll+W3peeoi++8jOefs+WutuW6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guWbree7vOWQiOalvOOAgeWIq+WiheOAgeWVhuS4muihl+OAgeWunuS9k+W6l+OAgea0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FrOWFseair+mXtOetieijheS/ruW3peeoi++8jOmZleilv+mfqeWfjueip+ahguW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lvOOAgeWIq+WiheOAgea0i+aIv+ijheS/ruW3peeoi++8jOays+WMl+a7puWOv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p+ahguWbree7vOWQiOalvOOAgeWIq+WiheOAgea0i+aIv+ijheS/ruW3peeoi++8j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mXqOe7vOWQiOalvOOAgeelgeS4nOe7vOWQiOalvOOAgeihoeS4nOe7vOWQiOalv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e7vOWQiOalvOOAgemCtemYs+e7vOWQiOalvOOAgeW5s+axn+e7vOWQiOalvOOAge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p+ahguWbreWIq+Wihe+8jOWbm+W3neaIkOmDvemHkeeJm+eip+ahguWbree7vOWQi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OW3nuWHpOWHsOmmluW6nOe7vOWQiOalvO+8jOays+WMl+mCr+mDuOeip+ahguWbr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OAgeatpuWuieeip+ahguWbree7vOWQiOalvO+8jOefs+WutuW6hOWIq+Wihei0p+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xguetieetieijheS/ruW3peeo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91bWUtMjA1Mjg3Lmh0bWwiPmh0dHBzOi8vZHFjbS5uZXQvd2VuYW4veW91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j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DA3E00D6686BFD96275EB41A73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